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МУНИЦИПАЛЬНОЕ ОБРАЗОВАНИЕ</w:t>
        <w:br/>
        <w:t>«ИТАТСКОЕ  СЕЛЬСКОЕ ПОСЕЛЕНИЕ»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ИТАТ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«15» </w:t>
      </w:r>
      <w:r>
        <w:rPr>
          <w:rFonts w:cs="Arial" w:ascii="Arial" w:hAnsi="Arial"/>
          <w:sz w:val="24"/>
          <w:szCs w:val="24"/>
        </w:rPr>
        <w:t xml:space="preserve">марта    2017г.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 28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Итатка</w:t>
      </w:r>
    </w:p>
    <w:p>
      <w:pPr>
        <w:pStyle w:val="Style10"/>
        <w:tabs>
          <w:tab w:val="clear" w:pos="6804"/>
          <w:tab w:val="right" w:pos="9356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213360</wp:posOffset>
                </wp:positionV>
                <wp:extent cx="6257290" cy="588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58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О   порядке   общественного   обсуждения   проекта   муниципальной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подпрограммы «Формирование современной городской среды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46.35pt;mso-wrap-distance-left:9.05pt;mso-wrap-distance-right:9.05pt;mso-wrap-distance-top:0pt;mso-wrap-distance-bottom:0pt;margin-top:16.8pt;mso-position-vertical-relative:text;margin-left:-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О   порядке   общественного   обсуждения   проекта   муниципальной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подпрограммы «Формирование современной городской среды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ind w:firstLine="851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В соответствии с постановлением Правительства Российской Федерации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целях решения вопросов местного значения Итатского сельского поселения в части создания условий для массового отдыха жителей Итатского сельского поселения, организации обустройства мест массового отдыха населения и организации благоустройства и озеленения территорииИтатского сельского поселения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bCs/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rFonts w:cs="Arial" w:ascii="Arial" w:hAnsi="Arial"/>
          <w:sz w:val="26"/>
          <w:szCs w:val="26"/>
        </w:rPr>
        <w:t>Утвердить порядок общественного обсуждения проекта муниципальной подпрограммы «Формирование современной городской среды» согласно приложению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</w:tabs>
        <w:ind w:firstLine="567"/>
        <w:jc w:val="both"/>
        <w:textAlignment w:val="baseline"/>
        <w:rPr/>
      </w:pPr>
      <w:r>
        <w:rPr>
          <w:rFonts w:cs="Arial" w:ascii="Arial" w:hAnsi="Arial"/>
          <w:bCs/>
          <w:sz w:val="26"/>
          <w:szCs w:val="26"/>
        </w:rPr>
        <w:t xml:space="preserve">2. Управляющему  Делами опубликовать настоящее постановление </w:t>
      </w:r>
      <w:r>
        <w:rPr>
          <w:rFonts w:cs="Arial" w:ascii="Arial" w:hAnsi="Arial"/>
          <w:sz w:val="24"/>
          <w:szCs w:val="24"/>
        </w:rPr>
        <w:t xml:space="preserve">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tatkasp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Глава Администрации)                                                    В.Ю. Бебек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.Б. Ултсун</w: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59325</w: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1245" w:hRule="atLeast"/>
        </w:trPr>
        <w:tc>
          <w:tcPr>
            <w:tcW w:w="993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13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ложение к постановлению </w:t>
            </w:r>
          </w:p>
          <w:p>
            <w:pPr>
              <w:pStyle w:val="Normal"/>
              <w:ind w:left="513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и Итатского</w:t>
            </w:r>
          </w:p>
          <w:p>
            <w:pPr>
              <w:pStyle w:val="Normal"/>
              <w:ind w:left="513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ind w:left="513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«15» марта  2017 г. №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-250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Порядок</w:t>
            </w:r>
          </w:p>
          <w:p>
            <w:pPr>
              <w:pStyle w:val="Normal"/>
              <w:ind w:left="-250" w:hanging="0"/>
              <w:jc w:val="center"/>
              <w:rPr/>
            </w:pPr>
            <w:r>
              <w:rPr>
                <w:rFonts w:cs="Arial" w:ascii="Arial" w:hAnsi="Arial"/>
                <w:b/>
                <w:caps/>
              </w:rPr>
              <w:t xml:space="preserve">общественного обсуждения проекта муниципальной ПОДпрограммы </w:t>
            </w:r>
          </w:p>
          <w:p>
            <w:pPr>
              <w:pStyle w:val="Normal"/>
              <w:ind w:left="-250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«формирование современной городской среды»</w:t>
            </w:r>
          </w:p>
          <w:p>
            <w:pPr>
              <w:pStyle w:val="Normal"/>
              <w:ind w:left="-817" w:right="466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ind w:left="-817" w:right="466" w:hanging="0"/>
              <w:rPr>
                <w:caps/>
              </w:rPr>
            </w:pPr>
            <w:r>
              <w:rPr>
                <w:caps/>
              </w:rPr>
              <w:t>ва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ий Порядок устанавливает процедуру проведения общественных обсуждений проекта муниципальной подпрограммы «Формирование современной городской среды» (далее по тексту – Программа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щественные обсуждения проекта Программы проводятся в целях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Информирования населения Итатского сельского поселения о фактах и существующих мнениях населения по проекту Программы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явления общественного мнения по теме, вопросам и проблемам, на решение которых будет направлена Программа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чета мнений населения Итатского сельского поселения при принятии решений о необходимости коррекции и (или) утверждения проекта Программ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Извещение о проведении общественных обсуждений проекта Программы публикуется Администрацией Итатского сельского поселения в Информационном бюллетене поселения с указанием электронного адреса в сети Интернет и дат начала и окончания приема письменных предложе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щественное обсуждение проекта Программы осуществляется в форме открытого размещения проекта Программы на официальном сайте органов местного самоуправ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ходы, связанные с организацией и проведением общественного обсуждения, осуществляется за счет средств местного бюдже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ринятии решения о размещении проекта Программы на сайте устанавливается срок проведение общественного обсуждения, который составляет не менее 30 дней со дня размещения проекта Программ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цо, желающее направить свои замечания и (или) предложения по проекту Программы, должно указать свои фамилию, имя, отчество, контактные телефоны, адрес электронной почты (при наличии) и адрес регистрации по месту жительст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щественные обсуждения организуются следующим образом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С обеспечением принципа обратной связи между населением Итатского сельского поселения и Администрацией Итатского сельского поселения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Направлением заинтересованными лицами по почте своих замечаний и (или) предложений по проекту Программы в адрес Администрации Итатского сельского поселения (с. Итатка, ул. Гагарина, 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рассматриваются предложения и замеча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поддающиеся прочтению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кстремистской направленности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держащие нецензурные либо оскорбительные выражения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относящиеся к теме обсуждаемого проекта документа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оступившие по истечению срока, указанного в сообщении о проведении общественного обсужд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нформация, полученная в ходе общественного обсуждения проекта Программы, передается в общественную комиссию 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, утвержденную постановлением Администрации Итатского сельского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щественная комиссия анализирует замечания и (или) предложения, поступившие в рамках общественного обсуждения проекта Программы, принимает решение о целесообразности, обоснованности и возможности их уче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Секретарь общественной комиссии обеспечивает ведение протокола общественного обсужд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ротоколе в обязательном порядке указываетс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иод проведения общественного обсуждения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Число граждан, учувствовавших в общественных обсуждениях;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аткое изложение замечаний и (или) предложений, поступивших в ходе общественных обсужде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ротокол заседания общественной комиссии направляется председателем комиссии Главе поселения (Главе Администрации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Не поступление замечаний и (или) предложений по проекту Программы в адрес Администрации Итатского сельского поселения в установленный срок, отведенный для общественного обсуждения проекта Программы, не является препятствием для ее утвержд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ация об итогах общественного обсуждения проекта Программы подлежит размещению на официальном сайте органов местного самоуправления Итатского сельского поселения в течение трех рабочих дней со дня оформления протокола заседания общественной комиссии.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1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/>
    <w:rPr>
      <w:b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13:00Z</dcterms:created>
  <dc:creator>Александр</dc:creator>
  <dc:description/>
  <cp:keywords/>
  <dc:language>en-US</dc:language>
  <cp:lastModifiedBy>ЖКХ</cp:lastModifiedBy>
  <cp:lastPrinted>2017-03-23T16:47:00Z</cp:lastPrinted>
  <dcterms:modified xsi:type="dcterms:W3CDTF">2017-03-27T08:42:00Z</dcterms:modified>
  <cp:revision>8</cp:revision>
  <dc:subject/>
  <dc:title> </dc:title>
</cp:coreProperties>
</file>