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» марта 2017г.</w:t>
        <w:tab/>
        <w:t xml:space="preserve">       № 30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здании общественной комиссии для оценки и обсуждения проектов и предложений по благоустройству дворовых территорий многоквартирных домов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и наиболее посещаемых муниципальных территор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шения вопросов местного значения Итатского сельского поселения в части создания условий для массового отдыха жителейИтатского сельского поселения, организации обустройства мест массового отдыха населения и организации благоустройства и озеленения территории Итат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работы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согласно приложению 2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jc w:val="both"/>
        <w:textAlignment w:val="baselin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3. Управлению Делами опубликовать настоящее постановление </w:t>
      </w:r>
      <w:r>
        <w:rPr>
          <w:rFonts w:cs="Arial" w:ascii="Arial" w:hAnsi="Arial"/>
          <w:sz w:val="24"/>
          <w:szCs w:val="24"/>
        </w:rPr>
        <w:t xml:space="preserve">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bCs/>
          <w:sz w:val="26"/>
          <w:szCs w:val="26"/>
        </w:rPr>
        <w:t>.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ind w:left="49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49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ind w:left="4995" w:hanging="49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                                                                           В.Ю. Бебек</w:t>
            </w:r>
          </w:p>
          <w:p>
            <w:pPr>
              <w:pStyle w:val="Normal"/>
              <w:ind w:left="499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49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Б. Ултсун</w:t>
            </w:r>
          </w:p>
          <w:p>
            <w:pPr>
              <w:pStyle w:val="Normal"/>
              <w:ind w:left="4995" w:hanging="4961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59325</w:t>
            </w:r>
          </w:p>
          <w:p>
            <w:pPr>
              <w:pStyle w:val="Normal"/>
              <w:ind w:left="49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постановлению </w:t>
            </w:r>
          </w:p>
          <w:p>
            <w:pPr>
              <w:pStyle w:val="Normal"/>
              <w:ind w:left="49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Итатского</w:t>
            </w:r>
          </w:p>
          <w:p>
            <w:pPr>
              <w:pStyle w:val="Normal"/>
              <w:ind w:left="49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left="62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15» марта  2017 г.№30</w:t>
            </w:r>
          </w:p>
          <w:p>
            <w:pPr>
              <w:pStyle w:val="Normal"/>
              <w:ind w:left="-817" w:right="46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бщественной комисс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и обсуждения проектов и предложений по благоустройству дворовых территорий многоквартирных домов и наиболее посеща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территор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Ю. Бебе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(Глава Администрации)–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Г. Демиденк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Итатского сельского поселения – Заместитель председателя комиссии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Раковиц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Итатского сельского поселе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С. Нурие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Итатского сельского поселе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М. Русако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Итатского сельского поселе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 Ковальчу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.Б. Ултсу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.С. Мартюше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собственников МКД № 14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Л. Барсуко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собственников МКД №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Л. Скурихи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собственников МКД №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П. Данеке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собственников МКД №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Б. Щерба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собственников МКД № 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С. Бушано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собственников МКД № 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Д. Фатее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собственников МКД № 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Берко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собственников МКД № 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</w:rPr>
        <w:t>Администрации Итатского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 марта 2017 г .№ 30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работы общественн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ценки и обсуждения проектов и предложений по благоустройству дворовых территорий многоквартирных домов и наиболее посещаем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территор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щественная комиссия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(далее по тексту – Комиссия) создается в целях формирования Перечня дворовых территорий многоквартирных домов и наиболее посещаемых муниципальных территорий с целью включения их в муниципальную подпрограмму «Формирование современной городской среды» (далее по тексту – Программа), а также осуществления контроля и координации выполнения мероприятий Программы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миссия осуществляет свою деятельность в соответствии с действующим законодательством, нормативными правовыми актами муниципального образования «Итатское сельское поселение» и настоящим Порядко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Комиссией осуществляет председатель, а в его отсутствие – заместитель председателя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, если на заседании присутствовало более 50 процентов общего числа ее членов. Каждый член Комиссии имеет один голо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большинством голосов членов Комиссии, принявших участие в заседании. При равенстве голосов голос председателя Комиссии является решающи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обращений и документов осуществляется секретарем Комисси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воей деятельности Комиссия руководствуется порядком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«Формирование современной городской среды», утвержденным постановлением Администрации Итатского сельского поселения, осуществляет оценку представленных на рассмотрение заявок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окончания срока приема заявок от заинтересованных лиц Комиссия в течение 3 рабочих дней проводит оценку представленных предложений, проектов. По итогам рассмотрения заявок и обсуждений проектов Комиссия принимает решение о присвоении баллов каждой из заявке и порядкового номера заявке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оформляется протоколом, который подписывает председатель Комиссии и секретарь. Не допускается заполнение протокола карандашом и внесений в него исправлений. Протокол заседания ведет секретарь Комиссии. Указанный протокол составляется в двух экземплярах, один из которых остается в Коми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, оформленное протоколом, в течение двух рабочих дней направляется Главе Томского района с приложенными заявками и приложениями к заявк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7:00Z</dcterms:created>
  <dc:creator>Александр</dc:creator>
  <dc:description/>
  <cp:keywords/>
  <dc:language>en-US</dc:language>
  <cp:lastModifiedBy>ЖКХ</cp:lastModifiedBy>
  <cp:lastPrinted>2017-03-24T12:23:00Z</cp:lastPrinted>
  <dcterms:modified xsi:type="dcterms:W3CDTF">2017-03-24T05:24:00Z</dcterms:modified>
  <cp:revision>8</cp:revision>
  <dc:subject/>
  <dc:title/>
</cp:coreProperties>
</file>