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5» марта 2017г.</w:t>
        <w:tab/>
        <w:t xml:space="preserve">            № 31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Итатка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сроках предоставления, рассмотрения и оценки предложений заинтересованных лиц о включении дворовой территории  и наиболее посещаемой  муниципальной  территории  в  муниципальную       подпрограмму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«Формирование современной городской среды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firstLine="85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В соответствии с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решения вопросов местного значения Итатского сельского поселения в части создания условий для массового отдыха жителей Итатского сельского поселения, организации обустройства мест массового отдыха населения и организации благоустройства и озеленения территории Итатского сельского поселения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следующие сроки предоставления, рассмотрения и оценки предложений заинтересованных лиц о включении дворовой территории  и наиболее посещаемой муниципальной территории в муниципальную подпрограмму «Формирование современной городской среды»:</w:t>
      </w:r>
    </w:p>
    <w:p>
      <w:pPr>
        <w:pStyle w:val="Style13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начала предоставления предложений – 16 марта 2017 года;</w:t>
      </w:r>
    </w:p>
    <w:p>
      <w:pPr>
        <w:pStyle w:val="Style13"/>
        <w:numPr>
          <w:ilvl w:val="1"/>
          <w:numId w:val="2"/>
        </w:numPr>
        <w:spacing w:before="0" w:after="0"/>
        <w:ind w:left="0"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ата окончания подачи предложений – 28 марта 2017 года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ассмотрения и оценки предложений общественной комиссией – с 28 марта 2017 года по 30 марта 2017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993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 xml:space="preserve">Управлению Делами опубликовать настоящее постановление в </w:t>
      </w:r>
      <w:r>
        <w:rPr>
          <w:rFonts w:cs="Arial" w:ascii="Arial" w:hAnsi="Arial"/>
          <w:sz w:val="24"/>
          <w:szCs w:val="24"/>
        </w:rPr>
        <w:t xml:space="preserve">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tatkasp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поселения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лава Администрации)                                                            В.Ю. Бебек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.Б. Ултсун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59325</w:t>
      </w:r>
    </w:p>
    <w:sectPr>
      <w:type w:val="nextPage"/>
      <w:pgSz w:w="11906" w:h="16838"/>
      <w:pgMar w:left="1418" w:right="566" w:gutter="0" w:header="0" w:top="113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1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07:00Z</dcterms:created>
  <dc:creator>Александр</dc:creator>
  <dc:description/>
  <cp:keywords/>
  <dc:language>en-US</dc:language>
  <cp:lastModifiedBy>ЖКХ</cp:lastModifiedBy>
  <cp:lastPrinted>2017-03-24T12:36:00Z</cp:lastPrinted>
  <dcterms:modified xsi:type="dcterms:W3CDTF">2017-03-24T05:37:00Z</dcterms:modified>
  <cp:revision>8</cp:revision>
  <dc:subject/>
  <dc:title/>
</cp:coreProperties>
</file>