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10» апреля  2017г                                                                                    № 35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5943600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О временном ограничении           движения транспортных       средств      по    автомобильным дорогам  местного значения в границах населенных пунктов муниципального          образования        «Итатское сельское     поселение»      в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есенний период 2017 г.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6.3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О временном ограничении           движения транспортных       средств      по    автомобильным дорогам  местного значения в границах населенных пунктов муниципального          образования        «Итатское сельское     поселение»      в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весенний период 2017 г.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соответствии с частью 2.1. статьи 30 Федерального закона от 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 марта 2012 года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»,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ind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  Ввести с 11 апреля 2017 года по 26 мая 2017 года временное ограничение движения транспортных средств общей массой не более 5 тонн на автомобильных дорогах (гравий, грунт, асфальтобетон) местного значения в границах населенных пунктов муниципального образования Итатского сельского поселения в соответствии с приложением к настоящему постановлению.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2.   Временное ограничение не распространяется н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международные перевозки грузов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пассажирские перевозки автобусами, в том числе международные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rFonts w:cs="Arial" w:ascii="Arial" w:hAnsi="Arial"/>
        </w:rPr>
        <w:t>3) перевозки пищевых продуктов, в том числе зерна, картофеля и других овощей и 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 Специалисту 1 категории администрации поселения Ултсун Т.Б.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) не менее чем за 20 дней проинформировать пользователей автомобильными дорогами о решении о введении временного ограничения движения в период возникновения неблагоприятных природно-климатических условий посредством установки соответствующих дорожных знаков,  размещения информации о причинах и сроках временных ограничений движения, а также о возможных маршрутах объезда   через печатное издание 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Согласовать Решение о введении временного ограничения движения  период возникновения неблагоприятных природно-климатических условий с органами государственной инспекции безопасности дорожного дви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Признать утратившим  силу постановление Администрации  Итатского сельского поселения  №35 от 05.04.2016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6. Настоящее постановление опубликовать через печатное 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Контроль   за   исполнением   настоящего   постановления  возложить на  специалиста 1 категории Т.Б. Ултсун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В.Ю. Бебе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Т..Б. Ултсун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5 93 25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Администрации Итатского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«10» апреля  № 35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ных дорог общего пользования, находящихся в собственности муниципального образования «Итатское сельское поселение», на которых вводится ограничение движения транспортных средств 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1"/>
        <w:gridCol w:w="928"/>
        <w:gridCol w:w="1929"/>
        <w:gridCol w:w="1440"/>
        <w:gridCol w:w="1980"/>
      </w:tblGrid>
      <w:tr>
        <w:trPr>
          <w:trHeight w:val="20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дорог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+5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рытия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ки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я</w:t>
            </w:r>
          </w:p>
        </w:tc>
      </w:tr>
      <w:tr>
        <w:trPr>
          <w:trHeight w:val="3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й массой не более 5 тон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Ул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л. Совет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Ул. Север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ерце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Герце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овет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лючевск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л. Сибир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угов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го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1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2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рылов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иней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уд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Сосновы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Железнодорожный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езнодорож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с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иней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Таеж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оло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олот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Нареч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ареч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теп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Труд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яковского с. Томск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37:00Z</dcterms:created>
  <dc:creator>MARGARITA</dc:creator>
  <dc:description/>
  <cp:keywords/>
  <dc:language>en-US</dc:language>
  <cp:lastModifiedBy>ЖКХ</cp:lastModifiedBy>
  <cp:lastPrinted>2017-04-10T10:36:00Z</cp:lastPrinted>
  <dcterms:modified xsi:type="dcterms:W3CDTF">2017-04-10T03:38:00Z</dcterms:modified>
  <cp:revision>7</cp:revision>
  <dc:subject/>
  <dc:title>МУНИЦИПАЛЬНОЕ ОБРАЗОВАНИЕ</dc:title>
</cp:coreProperties>
</file>