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10» апреля   2017г.</w:t>
        <w:tab/>
        <w:t xml:space="preserve">   № 36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Итатк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3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242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 подготовке хозяйственного комплекса Итатского сельского поселения к работе в осенне-зимний период 2017-2018 годов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 целях подготовки хозяйственного комплекса Итатского сельского поселения к работе в осенне-зимний период 2017-2018 годов, 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740" w:leader="none"/>
        </w:tabs>
        <w:ind w:left="0" w:firstLine="360"/>
        <w:jc w:val="both"/>
        <w:rPr/>
      </w:pPr>
      <w:r>
        <w:rPr>
          <w:rFonts w:cs="Arial" w:ascii="Arial" w:hAnsi="Arial"/>
          <w:sz w:val="28"/>
          <w:szCs w:val="28"/>
        </w:rPr>
        <w:t>В целях устойчивой работы   объектов   жизнеобеспечения   Итатского   сельского поселения в осенне- зимний период 2017-2018 годов утверд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ind w:left="0" w:hanging="45"/>
        <w:jc w:val="both"/>
        <w:rPr/>
      </w:pPr>
      <w:r>
        <w:rPr>
          <w:rFonts w:cs="Arial" w:ascii="Arial" w:hAnsi="Arial"/>
          <w:sz w:val="28"/>
          <w:szCs w:val="28"/>
        </w:rPr>
        <w:t>состав межведомственной комиссии по   подготовке   хозяйственного комплекса Итатского сельского поселения к работе в осенне- зимний период 2017-2018 годов согласно приложению № 1 к настоящему постано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ind w:left="0" w:hanging="45"/>
        <w:jc w:val="both"/>
        <w:rPr/>
      </w:pPr>
      <w:r>
        <w:rPr>
          <w:rFonts w:cs="Arial" w:ascii="Arial" w:hAnsi="Arial"/>
          <w:sz w:val="28"/>
          <w:szCs w:val="28"/>
        </w:rPr>
        <w:t>Положение     о      межведомственной     комиссии   по      подготовке хозяйственного комплекса Итатского сельского поселения к работе в осенне- зимний период 2017-2018 годов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комендовать руководителям предприятий жилищно-коммунального хозяйства, учреждений здравоохранения и образования: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Arial" w:ascii="Arial" w:hAnsi="Arial"/>
          <w:sz w:val="28"/>
          <w:szCs w:val="28"/>
        </w:rPr>
        <w:t>1)  В срок до 1 апреля 2017 года разработать и утвердить планы           мероприятий по подготовке к работе в осенне-зимний  период 2017-2018 гг., обеспечить постоянный контроль за выполнением утвержденных планов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2)  отчитываться о положении дел перед районной Межведомственной комиссией по подготовке хозяйственного комплекса Итатского сельского поселения к работе в осенне-зимний период 2017-2018 годов в порядке и сроки, установленные планом ее работы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3) обеспечить контроль за завозом резервных топливно-энергетических ресурсов на котельные, оснащенные резервно-топливным хозяйством, согласно Инструкциям по расчету и обоснованию нормативов создания запасов топлива на котельных, утвержденным приказом Минэнерго от 22.08.2013г. № 469 «Об утверждении порядка создания и использования тепловыми электростанциями запасов топлива, в том числе в отопительный сезон»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4) обеспечить качественную подготовку и контроль объектов жилищно-коммунального хозяйства и социальной сферы Итатского сельского поселения к работе осенне-зимний период 2017-2018 годов в соответствии с Правилами и нормами технической эксплуатации жилищного фонда, утвержденными постановлением Госстроя России от 27.09.2003 № 170 «Об утверждении Правил и норм технической эксплуатации жилищного фонда»», и Организационно-методическим рекомендациями по подготовке к проведению отопительного периода повышению надежности систем коммунального теплоснабжения в городах и  населенных пунктов Российской Федерации, утвержденными приказом Госстроя России от 06.09.2000 № 203 «Об утверждении Организационно-методических рекомендаций по подготовке к проведению отопительного периода повышению надежности систем коммунального теплоснабжения в городах и населенных пунктах Российской Федерации»;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 завершить подготовку объектов жилищно-коммунального хозяйства социальной сферы к работе в осенне-зимний период 2017-2018 годов в населенных пунктах поселения до 15.08.2017.  Утвердить сводный план подготовки к работе в зимний период 2017-2018 годов отраслей жилищно-коммунального хозяйства по муниципальному образованию «Итатское сельское поселение»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Обеспечить финансирование необходимых видов капитального ремонта заложенного в плане подготовки объектов ЖКХ к отопительному периоду в пределах сумм фактической арендной платы, полученных за объекты ЖКХ и заложенных  в тарифы на оказание услуг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Постановление Администрации Итатского сельского поселения от 24.03.2016 № 32 «О подготовке хозяйственного комплекса Итатского сельского поселения к работе в осенне-зимний период 2016-2017 годов» признать утратившим сил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itatkasp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sz w:val="28"/>
          <w:szCs w:val="28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Контроль   за  исполнением  настоящего   постановления  оставляю за соб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поселения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Глава Администрации)                                                  В.Ю. Бебек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сп. Ултсун Т.Б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rFonts w:cs="Arial" w:ascii="Arial" w:hAnsi="Arial"/>
        </w:rPr>
        <w:t>959-325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sz w:val="28"/>
          <w:szCs w:val="28"/>
        </w:rPr>
        <w:t>Приложение № 1 к постановлению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sz w:val="28"/>
          <w:szCs w:val="28"/>
        </w:rPr>
        <w:t>Администрации Итатского сельского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поселения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>от «10» апреля 2016г. №3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жведомственной комиссии по   подготовке   хозяйственн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мплекса Итатского сельского поселения к работе в осенне- зимний период 2017-2018 годов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sz w:val="28"/>
          <w:szCs w:val="28"/>
        </w:rPr>
        <w:t>Бебек В.Ю.</w:t>
        <w:tab/>
        <w:t xml:space="preserve">    Глава Итатского сельского поселения –     </w:t>
      </w:r>
    </w:p>
    <w:p>
      <w:pPr>
        <w:pStyle w:val="Normal"/>
        <w:ind w:left="2127" w:hanging="2127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>председатель   Комиссии</w:t>
      </w:r>
    </w:p>
    <w:p>
      <w:pPr>
        <w:pStyle w:val="Normal"/>
        <w:ind w:left="2127" w:hanging="212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Т.Б. Ултсун            Специалист 1категории – </w:t>
      </w:r>
      <w:r>
        <w:rPr>
          <w:rFonts w:cs="Arial" w:ascii="Arial" w:hAnsi="Arial"/>
          <w:b/>
          <w:sz w:val="28"/>
          <w:szCs w:val="28"/>
        </w:rPr>
        <w:t xml:space="preserve">заместитель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>председателя   Комиссии</w:t>
      </w:r>
    </w:p>
    <w:p>
      <w:pPr>
        <w:pStyle w:val="Normal"/>
        <w:ind w:hanging="212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.В. Городилов          Директор ООО «Комсервис+М» (по согласованию)</w:t>
      </w:r>
    </w:p>
    <w:p>
      <w:pPr>
        <w:pStyle w:val="Normal"/>
        <w:ind w:left="2127" w:hanging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sz w:val="28"/>
          <w:szCs w:val="28"/>
        </w:rPr>
        <w:t xml:space="preserve">Т.А. Коваль </w:t>
        <w:tab/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 xml:space="preserve">Главный специалист, экономист-финансист   </w:t>
      </w:r>
    </w:p>
    <w:p>
      <w:pPr>
        <w:pStyle w:val="Normal"/>
        <w:ind w:left="2127" w:hanging="2127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color w:val="000000"/>
          <w:sz w:val="28"/>
          <w:szCs w:val="28"/>
        </w:rPr>
        <w:t>администрации</w:t>
      </w:r>
    </w:p>
    <w:p>
      <w:pPr>
        <w:pStyle w:val="Normal"/>
        <w:ind w:left="2127" w:hanging="2127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sz w:val="28"/>
          <w:szCs w:val="28"/>
        </w:rPr>
        <w:t>И.А. Боброва</w:t>
        <w:tab/>
        <w:t xml:space="preserve">         Директор  ОГБУ «Дом  Культуры с. Томское» (по    </w:t>
      </w:r>
    </w:p>
    <w:p>
      <w:pPr>
        <w:pStyle w:val="Normal"/>
        <w:ind w:left="2127" w:hanging="212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согласованию)</w:t>
      </w:r>
    </w:p>
    <w:p>
      <w:pPr>
        <w:pStyle w:val="Normal"/>
        <w:ind w:left="2127" w:hanging="2127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sz w:val="28"/>
          <w:szCs w:val="28"/>
        </w:rPr>
        <w:t xml:space="preserve">В.А. Кривенков            Врач-терапевт     общеврачебного кабинета   </w:t>
      </w:r>
    </w:p>
    <w:p>
      <w:pPr>
        <w:pStyle w:val="Normal"/>
        <w:ind w:left="2127" w:hanging="212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 xml:space="preserve">общеврачебной    практики с.  Томское (по </w:t>
      </w:r>
    </w:p>
    <w:p>
      <w:pPr>
        <w:pStyle w:val="Normal"/>
        <w:ind w:left="2127" w:hanging="212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согласованию)</w:t>
      </w:r>
    </w:p>
    <w:p>
      <w:pPr>
        <w:pStyle w:val="Normal"/>
        <w:ind w:left="2127" w:hanging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sz w:val="28"/>
          <w:szCs w:val="28"/>
        </w:rPr>
        <w:t xml:space="preserve">Г.А. Дубок                   Директор МАОУ «Итатская СОШ»Томского района  </w:t>
      </w:r>
    </w:p>
    <w:p>
      <w:pPr>
        <w:pStyle w:val="Normal"/>
        <w:ind w:left="2127" w:hanging="212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(по согласованию)</w:t>
      </w:r>
    </w:p>
    <w:p>
      <w:pPr>
        <w:pStyle w:val="Normal"/>
        <w:ind w:left="2127" w:hanging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.В. Ковалевич           Руководитель ФАПа с. Итатка (по согласованию)</w:t>
      </w:r>
    </w:p>
    <w:p>
      <w:pPr>
        <w:pStyle w:val="Normal"/>
        <w:ind w:left="2127" w:hanging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sz w:val="28"/>
          <w:szCs w:val="28"/>
        </w:rPr>
        <w:t>Приложение № 2 к постановлению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>Администрации Итатского сель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поселения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>от «10» апреля  2017г. № 3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о  Межведомственной комиссии по подготовке хозяйственного комплекса Итатского сельского поселения к работе в осенне- зимний период 2017-2018 год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. Межведомственная комиссия Итатского сельского поселения по подготовке хозяйственного комплекса к работе в осенне-зимний период 2017-2018 годов (далее Комиссия) является совещательным органом, созданным для обеспечения согласованности действий заинтересованного органа местного самоуправления  муниципального образования «Итатское сельское поселение» с муниципальным образованием «Томский район», предприятиями и организациями, расположенными на территории поселения, по вопросам контроля за ходом - зимний период.</w:t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Томской области, а также настоящим Положением.</w:t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Основными задачами комиссии являются: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8"/>
          <w:szCs w:val="28"/>
        </w:rPr>
        <w:t>1) обеспечение взаимодействия деятельности органов местного самоуправления муниципального образования «Итатское сельское поселение» с муниципальным образованием «Томский район» и заинтересованными организациями по подготовке хозяйственного комплекса поселения в осенне- зимний период;</w:t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внесение в установленном порядке предложений по обеспечению выполнения планов подготовки хозяйственного комплекса Итатского поселения к работе в осенне- зимний период;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8"/>
          <w:szCs w:val="28"/>
        </w:rPr>
        <w:t>4. Комиссия в соответствии с действующим законодательством осуществляет подготовки хозяйственного комплекса поселения к работе в осенне следующие функции:</w:t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анализирует и оценивает ход подготовки объектов жизнеобеспечения хозяйственного комплекса поселения к работе в осенне- зимний период;</w:t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осуществляет контроль за ходом подготовки объектов жизнеобеспечения хозяйственного комплекса поселения, в том числе с выездами на места;</w:t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оказывает содействие в разработке мер по решению проблем, возникающих при подготовке хозяйственного комплекса Итатского поселения к работе в осенне-зимний период, их финансовому обеспечению, а также по обеспечению эффективности использования привлекаемых средств;</w:t>
      </w:r>
    </w:p>
    <w:p>
      <w:pPr>
        <w:pStyle w:val="Normal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Комиссия для осуществления возложенных на нее задач имеет право в установленном порядке:</w:t>
      </w:r>
    </w:p>
    <w:p>
      <w:pPr>
        <w:pStyle w:val="Normal"/>
        <w:ind w:hanging="1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запрашивать у предприятий и организаций информацию по вопросам, относящимся к компетенции Комиссии;</w:t>
      </w:r>
    </w:p>
    <w:p>
      <w:pPr>
        <w:pStyle w:val="Normal"/>
        <w:ind w:hanging="1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заслушивать на своих заседаниях представителей предприятий и организаций по вопросам, относящимся к компетенции Комиссии;</w:t>
      </w:r>
    </w:p>
    <w:p>
      <w:pPr>
        <w:pStyle w:val="Normal"/>
        <w:ind w:hanging="1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привлекать для участия в работе Комиссии представителей предприятий и организаций, в том числе создавать с их участием рабочие группы по направлениям деятельности Комиссии.</w:t>
      </w:r>
    </w:p>
    <w:p>
      <w:pPr>
        <w:pStyle w:val="Normal"/>
        <w:ind w:hanging="1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Председатель Комиссии:</w:t>
      </w:r>
    </w:p>
    <w:p>
      <w:pPr>
        <w:pStyle w:val="Normal"/>
        <w:ind w:hanging="1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несет персональную ответственность за выполнение задач, возложенных на Комиссию;</w:t>
      </w:r>
    </w:p>
    <w:p>
      <w:pPr>
        <w:pStyle w:val="Normal"/>
        <w:ind w:hanging="1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утверждает план работы Комиссии, определяет порядок рассмотрения вопросов.</w:t>
      </w:r>
    </w:p>
    <w:p>
      <w:pPr>
        <w:pStyle w:val="Normal"/>
        <w:ind w:hanging="1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Комиссия осуществляет свою деятельность в соответствии с планом работ, утверждаемым председателем Комиссии.</w:t>
      </w:r>
    </w:p>
    <w:p>
      <w:pPr>
        <w:pStyle w:val="Normal"/>
        <w:ind w:hanging="1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 Заседания Комиссии проводит председатель Комиссии, а в его отсутствии заместитель председателя Комиссии (по его поручению). Заседания Комиссии проводятся еженедельно по понедельникам с 9-00 ч. </w:t>
      </w:r>
    </w:p>
    <w:p>
      <w:pPr>
        <w:pStyle w:val="Normal"/>
        <w:ind w:hanging="142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9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.</w:t>
      </w:r>
    </w:p>
    <w:p>
      <w:pPr>
        <w:pStyle w:val="Normal"/>
        <w:ind w:hanging="1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Решения Комиссии оформляются протоколом, который подписывается  председателем Комиссии или его заместителем, председательствующим на заседании. Решения, принимаемые Комиссией, носят рекомендательный характер.</w:t>
      </w:r>
    </w:p>
    <w:p>
      <w:pPr>
        <w:pStyle w:val="Normal"/>
        <w:ind w:hanging="1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Организационно- техническое обеспечение деятельности Комиссии осуществляет администрация поселения.</w:t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sz w:val="28"/>
          <w:szCs w:val="28"/>
        </w:rPr>
        <w:t>12. Заседание Комиссии правомочно, если на нем присутствуют не менее половины ее член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20:00Z</dcterms:created>
  <dc:creator>MARGARITA</dc:creator>
  <dc:description/>
  <cp:keywords/>
  <dc:language>en-US</dc:language>
  <cp:lastModifiedBy>ЖКХ</cp:lastModifiedBy>
  <cp:lastPrinted>2017-04-10T10:35:00Z</cp:lastPrinted>
  <dcterms:modified xsi:type="dcterms:W3CDTF">2017-04-10T03:35:00Z</dcterms:modified>
  <cp:revision>39</cp:revision>
  <dc:subject/>
  <dc:title>МУНИЦИПАЛЬНОЕ ОБРАЗОВАНИЕ</dc:title>
</cp:coreProperties>
</file>