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 22»  июня  2017г.</w:t>
        <w:tab/>
        <w:t xml:space="preserve">          № 5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2"/>
      </w:tblGrid>
      <w:tr>
        <w:trPr>
          <w:trHeight w:val="116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становлении особого противопожарного режима на территории Итатского сельского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вышением пожарной опасности на территории Итат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Установить на территории Итатского сельского поселения с 16 июня по 01 июля 2017 года особый противопожарный реж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действия особого противопожарного режима категорически запрещ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 Обеспечить необходимые запасы первичных средств тушения пожаров и противопожарного инвентар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оздать в целях пожаротушения условия для забора воды из источников противопожарного водоснабж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Привести в работоспособное состояние системы оповещения населения о пожаре и иных чрезвычайных ситуациях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3. Уточнить планы эвакуации граждан из населенных пунктов в безопасные места и вопросы обеспечения их жизне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>14. Ограничить на период действия особого противопожарного режима использование гражданами зон отдыха, расположенных в лесах либо вблизи них</w:t>
      </w:r>
      <w:r>
        <w:rPr>
          <w:sz w:val="26"/>
          <w:szCs w:val="26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нять иные дополнительные меры пожарной безопасности, не противоречащие действующему законодательств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16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at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В.Ю. Бебек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7-06-22T11:24:00Z</cp:lastPrinted>
  <dcterms:modified xsi:type="dcterms:W3CDTF">2017-06-22T04:26:00Z</dcterms:modified>
  <cp:revision>56</cp:revision>
  <dc:subject/>
  <dc:title>МУНИЦИПАЛЬНОЕ ОБРАЗОВАНИЕ</dc:title>
</cp:coreProperties>
</file>