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2»  июня 2017г                                                                                     № 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 проведении публичных   слушаний по проекту  отчета  об исполнении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Итатского сельского поселения за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28 Федерального закона от 06.10.2003 № 131-ФЗ «Об общих  принципах организации местного самоуправления в Российской Федерации», руководствуясь  Положением «О  публичных слушаниях  в муниципальном образовании «Итатское сельское поселение», утвержденным решением Совета Итатского сельского поселения  от 21.08. 2013 № 38, в целях выяснения и учета мнения населения Итатского сельского поселения  по вопросам местного значения при принятии муниципальных правовых актов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 Назначить проведение публичных  слушаний по проекту отчета об исполнении  бюджета Итатского сельского поселения за 2016 год на 12 июля 2017 года  в 16ч 00 мин. по адресу: 634540 Томская область, Томский район, с. Итатка, ул. Гагарина, д. 1 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2. Назначить ответственного за организацию и проведение публичных слушаний  главного специалиста Т.А. Коваль ( раб. Тел. 959387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3. Назначить секретаря публичных слушаний делопроизводителя С.В. Гайделис (раб. Тел. 95932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4. Управляющему Делами осуществить прием письменных замечаний по проекту  отчета об исполнении бюджета Итатского сельского поселения за 2016 год от 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 в сети Интернет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Глава Администрации)                                                     В.Ю. Беб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  <w:t>Т.А. Коваль</w:t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eastAsia="Arial" w:cs="Arial" w:ascii="Arial" w:hAnsi="Arial"/>
          <w:sz w:val="28"/>
          <w:szCs w:val="28"/>
          <w:vertAlign w:val="subscript"/>
        </w:rPr>
        <w:t xml:space="preserve">  </w:t>
      </w:r>
      <w:r>
        <w:rPr>
          <w:rFonts w:cs="Arial" w:ascii="Arial" w:hAnsi="Arial"/>
          <w:sz w:val="28"/>
          <w:szCs w:val="28"/>
          <w:vertAlign w:val="subscript"/>
        </w:rPr>
        <w:t>95938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8:00Z</dcterms:created>
  <dc:creator>Зяблова</dc:creator>
  <dc:description/>
  <cp:keywords/>
  <dc:language>en-US</dc:language>
  <cp:lastModifiedBy>Бухгалтер 3</cp:lastModifiedBy>
  <cp:lastPrinted>2017-06-22T15:44:00Z</cp:lastPrinted>
  <dcterms:modified xsi:type="dcterms:W3CDTF">2017-06-22T08:48:00Z</dcterms:modified>
  <cp:revision>2</cp:revision>
  <dc:subject/>
  <dc:title>                    </dc:title>
</cp:coreProperties>
</file>