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22» июня   2017г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</w:rPr>
              <w:t>О внесении изменений в постановление Администрации Итатского сельского поселения</w:t>
            </w:r>
            <w:r>
              <w:rPr>
                <w:rFonts w:cs="Arial" w:ascii="Arial" w:hAnsi="Arial"/>
                <w:b/>
              </w:rPr>
              <w:t xml:space="preserve"> от 19.06.2017 № 49 </w:t>
            </w:r>
            <w:r>
              <w:rPr>
                <w:rFonts w:cs="Arial" w:ascii="Arial" w:hAnsi="Arial"/>
                <w:b/>
                <w:sz w:val="26"/>
              </w:rPr>
              <w:t xml:space="preserve"> «О подготовке проекта изменений в Правила землепользования и застройки муниципального образования    «Итатское    сельское    поселение»    Томского  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6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6 Правил землепользования и застройки муниципального образования «Итатское сельское поселение»,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rFonts w:cs="Arial" w:ascii="Arial" w:hAnsi="Arial"/>
        </w:rPr>
        <w:t>Внести в Постановление Администрации Итатского сельского поселения от 19.06.2017 г. № 49 «</w:t>
      </w:r>
      <w:r>
        <w:rPr>
          <w:rFonts w:cs="Arial" w:ascii="Arial" w:hAnsi="Arial"/>
          <w:bCs/>
        </w:rPr>
        <w:t>О подготовке проекта изменений в Правила землепользования и застройки муниципального образования «Итатское сельское поселение» Томского района Том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следующее </w:t>
      </w:r>
      <w:r>
        <w:rPr>
          <w:rFonts w:cs="Arial" w:ascii="Arial" w:hAnsi="Arial"/>
        </w:rPr>
        <w:t>измен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3 изложить в новой редакции: Публичные слушания по проекту изменений в Правила землепользования и застройки муниципального образования провести в соответствии с главой 6 Правил землепользования и застройки  27.06.2017 г.  по адресу: Томская область, Томский район, с. Итатка, ул. Гагарина, 1 здание администрации в 12.00 часов. Ответственным   за проведение публичных слушаний назначить Главу поселения (Главу Администрации) В.Ю. Беб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6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Глава Администрации)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959325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ЖКХ</cp:lastModifiedBy>
  <cp:lastPrinted>2017-06-29T16:30:00Z</cp:lastPrinted>
  <dcterms:modified xsi:type="dcterms:W3CDTF">2017-06-29T10:08:00Z</dcterms:modified>
  <cp:revision>49</cp:revision>
  <dc:subject/>
  <dc:title>МУНИЦИПАЛЬНОЕ ОБРАЗОВАНИЕ</dc:title>
</cp:coreProperties>
</file>