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3»    июля   2017г.</w:t>
        <w:tab/>
        <w:t xml:space="preserve">   № 5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42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внесении изменений в Постановление Администрации Итатского сельского поселения «О подготовке хозяйственного комплекса Итатского сельского поселения к работе в осенне-зимний период 2017-2018 годов» от 10.04.2017 № 36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4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Внести следующие изменения в Постановлении Администрации Итатского сельского поселения  «О подготовке хозяйственного комплекса Итатского сельского поселения к работе в осенне-зимний период 2017-2018 годов» от 10.04.2017 № 3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ункте 4 дату принятия Правил и норм технической эксплуатации жилищного фонда «27.09.2003» изложить в новой редакции: «27 сентября 2003 го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ункте 5 дату завершения подготовки объектов жилищно-коммунального хозяйства социальной сферы к работе в осенне-зимний период 2017-2018 годов в населенных пунктах поселения до «15.08.2017» изложить в новой редакции: «15 августа 2017 года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tatkasp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  за  исполнением  настоящего  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а Администрации)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Ултсун Т.Б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>959-325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0:00Z</dcterms:created>
  <dc:creator>MARGARITA</dc:creator>
  <dc:description/>
  <cp:keywords/>
  <dc:language>en-US</dc:language>
  <cp:lastModifiedBy>ЖКХ</cp:lastModifiedBy>
  <cp:lastPrinted>2017-04-10T10:35:00Z</cp:lastPrinted>
  <dcterms:modified xsi:type="dcterms:W3CDTF">2017-07-04T04:44:00Z</dcterms:modified>
  <cp:revision>41</cp:revision>
  <dc:subject/>
  <dc:title>МУНИЦИПАЛЬНОЕ ОБРАЗОВАНИЕ</dc:title>
</cp:coreProperties>
</file>