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07» августа 2017г.                                          </w:t>
        <w:tab/>
        <w:t>№ 69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01027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«Об утверждении перечня остановок общественного транспорта на территории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1.55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«Об утверждении перечня остановок общественного транспорта на территории Итат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целях исполнения требований Федерального закона от 13.07.2015 года № 220-ФЗ «Об организации регулярных перевозок пассажиров и багажа 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твердить прилагаемый перечень остановок общественного транспорта на территории Итатского сельского поселения Томского района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tatkas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тсун Т.Б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9-32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ю Администрации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атского сельского поселени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07.08.2017  № 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тановок общественного транспорта на территории Итатского сельского поселения Том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3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естоположения о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вяз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Томское ул. Мая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отив многоквартирного дома № 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Советск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рговый павильон «Кедр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Гагарина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связ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Гагарина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рговый павильон «Север»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Гагарина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адьба № 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Гагарина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адьба № 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Итатка, ул. Гагарин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отив торгового павильона «Север»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1:00Z</dcterms:created>
  <dc:creator>ЕвгеН</dc:creator>
  <dc:description/>
  <cp:keywords/>
  <dc:language>en-US</dc:language>
  <cp:lastModifiedBy>ЖКХ</cp:lastModifiedBy>
  <cp:lastPrinted>2017-08-08T11:55:00Z</cp:lastPrinted>
  <dcterms:modified xsi:type="dcterms:W3CDTF">2017-08-08T07:45:00Z</dcterms:modified>
  <cp:revision>25</cp:revision>
  <dc:subject/>
  <dc:title>МУНИЦИПАЛЬНОЕ УЧРЕЖДЕНИЕ</dc:title>
</cp:coreProperties>
</file>