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» ноября 2017 г                                                                              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тат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      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Итатское сельское поселение» согласно приложению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26"/>
          <w:szCs w:val="26"/>
        </w:rPr>
        <w:t>2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Итатское сельское поселение» согласно приложению 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bookmarkStart w:id="3" w:name="sub_2"/>
      <w:r>
        <w:rPr>
          <w:rFonts w:cs="Arial" w:ascii="Arial" w:hAnsi="Arial"/>
          <w:sz w:val="26"/>
          <w:szCs w:val="26"/>
        </w:rPr>
        <w:t xml:space="preserve">3. Утвердить состав комиссии для принятия решения о признании безнадежной задолженности по платежам в бюджет муниципального образования «Итатское сельское поселение» и ее </w:t>
      </w:r>
      <w:bookmarkEnd w:id="3"/>
      <w:r>
        <w:rPr>
          <w:rFonts w:cs="Arial" w:ascii="Arial" w:hAnsi="Arial"/>
          <w:sz w:val="26"/>
          <w:szCs w:val="26"/>
        </w:rPr>
        <w:t>списании согласно приложению 3 к настоящему постановлению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  Признать утратившим силу постановление Администрации Итатского сельского поселения от 15.11.2016 № 139 «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5. 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tatkasp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Управляющий делами                                                                 С.М. Порошина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5.11.2017 года № 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я решений о признании безнадежной к взысканию задолженности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латежам в бюджет муниципального образования «Итатское сельское поселение»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</w:tabs>
        <w:spacing w:before="1" w:after="0"/>
        <w:ind w:left="0" w:right="115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Итатское сельское поселение»  (далее – местный бюдж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31" w:leader="none"/>
        </w:tabs>
        <w:ind w:left="0" w:right="10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16" w:leader="none"/>
        </w:tabs>
        <w:ind w:left="0" w:right="115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ами 3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4 части 1 статьи 4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е 2 статьи 61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109"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ind w:right="107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Normal"/>
        <w:ind w:right="107" w:firstLine="720"/>
        <w:jc w:val="both"/>
        <w:rPr/>
      </w:pPr>
      <w:r>
        <w:rPr>
          <w:rFonts w:cs="Arial" w:ascii="Arial" w:hAnsi="Arial"/>
          <w:sz w:val="26"/>
          <w:szCs w:val="26"/>
        </w:rPr>
        <w:t>6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Решение о признании безнадежной к взысканию задолженности по платежам в местный бюджет передаются в сектор финансового обеспечения администрации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rFonts w:ascii="Arial" w:hAnsi="Arial" w:cs="Arial"/>
          <w:color w:val="FF9900"/>
          <w:sz w:val="26"/>
          <w:szCs w:val="26"/>
        </w:rPr>
      </w:pPr>
      <w:r>
        <w:rPr>
          <w:rFonts w:cs="Arial" w:ascii="Arial" w:hAnsi="Arial"/>
          <w:color w:val="FF9900"/>
          <w:sz w:val="26"/>
          <w:szCs w:val="26"/>
        </w:rPr>
      </w:r>
    </w:p>
    <w:p>
      <w:pPr>
        <w:pStyle w:val="Normal"/>
        <w:spacing w:before="47" w:after="120"/>
        <w:ind w:right="107" w:hanging="0"/>
        <w:rPr>
          <w:rFonts w:ascii="Arial" w:hAnsi="Arial" w:cs="Arial"/>
          <w:color w:val="FF9900"/>
          <w:sz w:val="26"/>
          <w:szCs w:val="26"/>
        </w:rPr>
      </w:pPr>
      <w:r>
        <w:rPr>
          <w:rFonts w:cs="Arial" w:ascii="Arial" w:hAnsi="Arial"/>
          <w:color w:val="FF9900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7" w:firstLine="53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ind w:right="107" w:firstLine="53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принятия решений о признании безнадежной к </w:t>
      </w:r>
    </w:p>
    <w:p>
      <w:pPr>
        <w:pStyle w:val="Normal"/>
        <w:ind w:right="107" w:firstLine="53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зысканию задолженности по  платежам в бюджет </w:t>
      </w:r>
    </w:p>
    <w:p>
      <w:pPr>
        <w:pStyle w:val="Normal"/>
        <w:ind w:right="107" w:firstLine="53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муниципального образования «Итатское сельское поселение»</w:t>
      </w:r>
    </w:p>
    <w:p>
      <w:pPr>
        <w:pStyle w:val="Normal"/>
        <w:ind w:right="107" w:firstLine="539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107" w:firstLine="53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Cs/>
        </w:rPr>
        <w:t>УТВЕРЖДЕНО</w:t>
      </w:r>
      <w:r>
        <w:rPr>
          <w:rFonts w:cs="Arial" w:ascii="Arial" w:hAnsi="Arial"/>
        </w:rPr>
        <w:br/>
        <w:t>__________________________________________</w:t>
        <w:br/>
        <w:t>(руководитель администратора доходов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АКТ N_________</w:t>
        <w:br/>
        <w:t>от_______________20___г.</w:t>
        <w:br/>
        <w:t>о признании безнадежной к взысканию задолженности по платежам в бюджет</w:t>
      </w:r>
      <w:r>
        <w:rPr>
          <w:rFonts w:cs="Arial" w:ascii="Arial" w:hAnsi="Arial"/>
        </w:rPr>
        <w:br/>
        <w:t>_______________________________________________________________________</w:t>
        <w:br/>
        <w:t>(Полное наименование организации, Ф. И.О физического лица)</w:t>
      </w:r>
    </w:p>
    <w:tbl>
      <w:tblPr>
        <w:tblW w:w="11341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2337"/>
        <w:gridCol w:w="2395"/>
        <w:gridCol w:w="2033"/>
        <w:gridCol w:w="981"/>
        <w:gridCol w:w="1313"/>
      </w:tblGrid>
      <w:tr>
        <w:trPr>
          <w:trHeight w:val="23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9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рядком принятия решений о признании безнадежной к взысканию задолженности по платежам в бюджет, утвержденным постановлением Администрации Итатского сельского поселения  N________ от__________________, Комиссия по принятию решений о признании безнадежной к взысканию задолженности по платежам в бюджет, решила:</w:t>
              <w:br/>
              <w:br/>
              <w:t>1. Признать безнадежной к взысканию задолженность по платежам в бюджет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, ФИО физического лица, ИНН налогоплательщика, основной государственный регистрационный номер, (ИНН физического лиц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:___________________________рублей, в том числе:</w:t>
            </w:r>
          </w:p>
        </w:tc>
      </w:tr>
      <w:tr>
        <w:trPr>
          <w:trHeight w:val="23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доходов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безнадежной к взысканию 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и, всего (рублей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налоговый доход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и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афы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"___"________________20___г.</w:t>
        <w:br/>
        <w:br/>
      </w:r>
      <w:r>
        <w:rPr>
          <w:rFonts w:cs="Arial" w:ascii="Arial" w:hAnsi="Arial"/>
          <w:sz w:val="20"/>
          <w:szCs w:val="20"/>
        </w:rPr>
        <w:t>Председатель комиссии _____________________ ____________________________</w:t>
        <w:br/>
        <w:t>(подпись) (расшифровка подписи)</w:t>
        <w:br/>
        <w:br/>
        <w:t>Члены комиссии:</w:t>
        <w:br/>
        <w:t>____________________________ __________________ ____________________________</w:t>
        <w:br/>
        <w:t>(должность) (подпись) (расшифровка подписи)</w:t>
        <w:br/>
        <w:br/>
        <w:t>____________________________ __________________ ____________________________</w:t>
        <w:br/>
        <w:t>(должность) (подпись) (расшифровка подписи)</w:t>
        <w:br/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5.11.2017 года № 92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бразования «Итат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Итатское сельское поселение» (далее – Комисс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Итатское сельское посел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функции Комиссии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7" w:after="120"/>
        <w:ind w:right="1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before="0" w:after="0"/>
        <w:ind w:right="106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before="2" w:after="0"/>
        <w:ind w:right="11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ценка обоснованности признания безнадежной к взысканию задолженности</w:t>
      </w:r>
      <w:r>
        <w:rPr>
          <w:rFonts w:cs="Arial" w:ascii="Arial" w:hAnsi="Arial"/>
          <w:spacing w:val="-1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before="0" w:after="0"/>
        <w:ind w:right="11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before="0" w:after="0"/>
        <w:ind w:right="11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before="0" w:after="0"/>
        <w:ind w:right="11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before="0" w:after="0"/>
        <w:ind w:right="11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47" w:after="0"/>
        <w:ind w:left="720" w:right="107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а Комиссии</w:t>
      </w:r>
    </w:p>
    <w:p>
      <w:pPr>
        <w:pStyle w:val="Normal"/>
        <w:spacing w:before="47" w:after="120"/>
        <w:ind w:right="1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имеет право:</w:t>
      </w:r>
    </w:p>
    <w:p>
      <w:pPr>
        <w:pStyle w:val="Normal"/>
        <w:spacing w:before="47" w:after="120"/>
        <w:ind w:right="1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before="47" w:after="120"/>
        <w:ind w:right="1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before="47" w:after="120"/>
        <w:ind w:right="107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47" w:after="0"/>
        <w:ind w:left="720" w:right="107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я деятельности Комиссии</w:t>
      </w:r>
    </w:p>
    <w:p>
      <w:pPr>
        <w:pStyle w:val="Normal"/>
        <w:widowControl w:val="false"/>
        <w:spacing w:before="47" w:after="0"/>
        <w:ind w:left="720" w:right="10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120"/>
        <w:ind w:right="112" w:hanging="0"/>
        <w:jc w:val="both"/>
        <w:rPr/>
      </w:pPr>
      <w:r>
        <w:rPr>
          <w:rFonts w:cs="Arial" w:ascii="Arial" w:hAnsi="Arial"/>
          <w:sz w:val="26"/>
          <w:szCs w:val="26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120"/>
        <w:ind w:right="1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120"/>
        <w:ind w:right="1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120"/>
        <w:ind w:right="1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right="114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.5. Решение Комиссии подписывается всеми членами </w:t>
      </w:r>
      <w:r>
        <w:rPr>
          <w:rFonts w:cs="Arial" w:ascii="Arial" w:hAnsi="Arial"/>
          <w:spacing w:val="-1"/>
          <w:sz w:val="26"/>
          <w:szCs w:val="26"/>
        </w:rPr>
        <w:t xml:space="preserve">Комиссии, </w:t>
      </w:r>
      <w:r>
        <w:rPr>
          <w:rFonts w:cs="Arial" w:ascii="Arial" w:hAnsi="Arial"/>
          <w:sz w:val="26"/>
          <w:szCs w:val="26"/>
        </w:rPr>
        <w:t>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322" w:before="0" w:after="0"/>
        <w:ind w:right="111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5.11.2017 года № 92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остав постоянно действующей комиссии по рассмотрению вопросов о признании безнадежной к взысканию задолженности по платежам в бюджет муниципального образования «Итатское сельское поселение»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Председатель комиссии:</w:t>
      </w:r>
      <w:r>
        <w:rPr>
          <w:rFonts w:cs="Arial" w:ascii="Arial" w:hAnsi="Arial"/>
          <w:sz w:val="26"/>
          <w:szCs w:val="26"/>
        </w:rPr>
        <w:br/>
        <w:br/>
        <w:t xml:space="preserve">В.Ю. Бебек – Глава поселения (Глава Администрации); </w:t>
        <w:br/>
        <w:br/>
      </w:r>
      <w:r>
        <w:rPr>
          <w:rFonts w:cs="Arial" w:ascii="Arial" w:hAnsi="Arial"/>
          <w:b/>
          <w:bCs/>
          <w:sz w:val="26"/>
          <w:szCs w:val="26"/>
        </w:rPr>
        <w:t>Заместитель председателя комиссии:</w:t>
      </w:r>
      <w:r>
        <w:rPr>
          <w:rFonts w:cs="Arial" w:ascii="Arial" w:hAnsi="Arial"/>
          <w:sz w:val="26"/>
          <w:szCs w:val="26"/>
        </w:rPr>
        <w:br/>
        <w:br/>
        <w:t xml:space="preserve">Т.А. Коваль – Главный специалист Администрации Итатского сельского поселения; </w:t>
        <w:br/>
        <w:br/>
      </w:r>
      <w:r>
        <w:rPr>
          <w:rFonts w:cs="Arial" w:ascii="Arial" w:hAnsi="Arial"/>
          <w:b/>
          <w:bCs/>
          <w:sz w:val="26"/>
          <w:szCs w:val="26"/>
        </w:rPr>
        <w:t>Члены комиссии:</w:t>
      </w:r>
      <w:r>
        <w:rPr>
          <w:rFonts w:cs="Arial" w:ascii="Arial" w:hAnsi="Arial"/>
          <w:sz w:val="26"/>
          <w:szCs w:val="26"/>
        </w:rPr>
        <w:br/>
        <w:br/>
        <w:t>С.М. Порошина  - Управляющий делами Администрации Итатского сельского поселения;</w:t>
        <w:br/>
        <w:br/>
        <w:t>Н.Г. Демиденко – Ведущий бухгалтер Администрации Итатского сельского поселения.</w:t>
        <w:br/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6"/>
          <w:szCs w:val="26"/>
        </w:rPr>
        <w:t>Примечание:</w:t>
      </w:r>
      <w:r>
        <w:rPr>
          <w:rFonts w:cs="Arial" w:ascii="Arial" w:hAnsi="Arial"/>
          <w:sz w:val="26"/>
          <w:szCs w:val="26"/>
        </w:rPr>
        <w:t xml:space="preserve"> в случае кадровых изменений, до включения в состав комиссии обязанности члена комиссии выполняются лицом, замещающим соответствующую должность.".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260" w:right="74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6:00Z</dcterms:created>
  <dc:creator>Зяблова</dc:creator>
  <dc:description/>
  <cp:keywords/>
  <dc:language>en-US</dc:language>
  <cp:lastModifiedBy>Бухгалтер 3</cp:lastModifiedBy>
  <cp:lastPrinted>2017-05-12T11:19:00Z</cp:lastPrinted>
  <dcterms:modified xsi:type="dcterms:W3CDTF">2017-11-16T03:19:00Z</dcterms:modified>
  <cp:revision>3</cp:revision>
  <dc:subject/>
  <dc:title>                    </dc:title>
</cp:coreProperties>
</file>