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22»  ноября 2017 г                                                                                     № 9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О проведении публичных   слушаний  по проекту   бюджета Итатского сельского    поселения на 2018 год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оответствии со статьей 28 Федерального закона от 06.10.2003 № 131-ФЗ «Об общих  принципах организации местного самоуправления в Российской Федерации», руководствуясь  Положением «О публичных слушаний в муниципальном образовании «Итатское сельское поселение», утвержденным решением Совета Итатского сельского поселения  от 21.08.2013 № 38, в целях выяснения и учета мнения населения Итатского сельского поселения  по вопросам местного значения при принятии муниципальных правовых актов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СТАНОВЛЯЮ</w:t>
      </w:r>
      <w:r>
        <w:rPr>
          <w:rFonts w:cs="Arial" w:ascii="Arial" w:hAnsi="Arial"/>
          <w:b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 Назначить проведение публичных  слушаний по проекту   бюджета муниципального образования «Итатское сельское поселение» на 2018 год на 13 декабря  2017 года  в 16ч 00 мин. По адресу: 634540 Томская область, Томский район, с. Итатка, ул. Гагарина, д. 1 здание Администрации Итат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2. Назначить ответственного за организацию и проведение публичных слушаний главного специалиста Т.А. Коваль (раб. Тел. 959387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3. Назначить секретаря публичных слушаний делопроизводителя Гайделис С.В. (раб. Тел. 959323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4. Управляющему Делами С.М. Порошиной осуществить прием письменных замечаний по проекту   бюджета Итатского сельского поселения на 2018 год от жителей Итатского сельского поселения по адресу: 634540 Томская область, Томский район, с. Итатка, ул. Гагарина д.1, кабинет Управления делами, тел. 959325, а также регистрацию участников публичных слушаний, ведение протокола публичных слушаний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5. Настоящее постановление опубликовать в Информационном бюллетене Итатского сельского поселения и на официальном сайте Итатского сельского поселения в сети Интернет.</w:t>
      </w:r>
    </w:p>
    <w:p>
      <w:pPr>
        <w:pStyle w:val="Normal"/>
        <w:numPr>
          <w:ilvl w:val="0"/>
          <w:numId w:val="0"/>
        </w:numPr>
        <w:ind w:left="225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Управляющий делами                                             </w:t>
        <w:tab/>
        <w:t xml:space="preserve">С.М. Порошина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Т.А. Коваль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959387                                                                                                  </w:t>
      </w:r>
    </w:p>
    <w:sectPr>
      <w:type w:val="nextPage"/>
      <w:pgSz w:w="11906" w:h="16838"/>
      <w:pgMar w:left="1260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50:00Z</dcterms:created>
  <dc:creator>Зяблова</dc:creator>
  <dc:description/>
  <cp:keywords/>
  <dc:language>en-US</dc:language>
  <cp:lastModifiedBy>Бухгалтер 3</cp:lastModifiedBy>
  <cp:lastPrinted>2017-11-24T11:55:00Z</cp:lastPrinted>
  <dcterms:modified xsi:type="dcterms:W3CDTF">2017-11-28T02:50:00Z</dcterms:modified>
  <cp:revision>2</cp:revision>
  <dc:subject/>
  <dc:title>                    </dc:title>
</cp:coreProperties>
</file>