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19» декабря 2017 г                                                                                     № 9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О ставках арендной платы за использование земельных участков на территории</w:t>
      </w:r>
      <w:bookmarkStart w:id="0" w:name="OLE_LINK1"/>
      <w:bookmarkStart w:id="1" w:name="OLE_LINK2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ого образования «</w:t>
      </w:r>
      <w:bookmarkEnd w:id="0"/>
      <w:bookmarkEnd w:id="1"/>
      <w:r>
        <w:rPr>
          <w:rFonts w:cs="Arial" w:ascii="Arial" w:hAnsi="Arial"/>
        </w:rPr>
        <w:t>Итатское сельское поселение», находящихся в собственности муниципального образования «Итатское сельское поселение» на 2018 год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ями 22, 39.7, 49, 65 Земельного кодекса РФ, статьей 3.3 Федерального закона от 25.10.2001 №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Минэкономразвития России от 01.09.2014  № 540 (в ред. Приказа Минэкономразвития России от 30.09.2015 № 709) «Об утверждении классификатора видов разрешенного использования земельных участков», статьей 10 Закона Томской области от 09.07.2015 № 100-ОЗ (в ред. от 11.11.2015) «О земельных отношениях в Томской области», Постановлением Администрации Томской области от 25.01.2008 № 6а «О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Администрации Томской области от 17.01.2012 № 2а (в ред. от 05.05.2015)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»,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Утвердить и ввести с 01.01.2018 года ставки арендной платы за использование земельных участков на территории муниципального образования «Итатское сельское поселение», находящихся в собственности муниципального образования «Итатское сельское поселение», согласно Приложению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Настоящее Постановление вступает в силу с 01.01.2018 год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лицом, которое в соответствии с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в соответствии с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статьи 39.20</w:t>
        </w:r>
      </w:hyperlink>
      <w:r>
        <w:rPr>
          <w:rFonts w:cs="Arial" w:ascii="Arial" w:hAnsi="Arial"/>
        </w:rPr>
        <w:t xml:space="preserve"> настояще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арендной платы за земельные участки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-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ранее предоставленные в постоянное (бессрочное) пользование юридическим лицам и переоформленные в аренду, рассчитывается в соответствии со статьей 3 Федерального закона от 25.10.2001 N 137-ФЗ </w:t>
      </w:r>
      <w:r>
        <w:rPr>
          <w:rFonts w:eastAsia="Calibri" w:cs="Arial" w:ascii="Arial" w:hAnsi="Arial"/>
        </w:rPr>
        <w:t>"О введении в действие Земельного кодекса Российской Федерации"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назначенные для размещения объектов, предусмотренных подпунктом 2 пункта 1 статьи 49 Земельного кодекса, а также для проведения работ, связанных с пользованием недрами, рассчитывается в соответствии с пунктом 3,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 В случае отсутствия в государственном кадастре недвижимости сведений о кадастровой стоимости конкретного земельного участка, для исчисления арендной платы применяется удельный показатель кадастровой стоимости, установленный для соответствующего кадастрового квартала по виду разрешенного использования, указанному в муниципальном правовом ак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Установить ставку арендной платы </w:t>
      </w:r>
      <w:r>
        <w:rPr>
          <w:rFonts w:cs="Arial" w:ascii="Arial" w:hAnsi="Arial"/>
          <w:bCs/>
        </w:rPr>
        <w:t xml:space="preserve">в размере 0,01 % от кадастровой стоимости 1 кв. м </w:t>
      </w:r>
      <w:r>
        <w:rPr>
          <w:rFonts w:cs="Arial" w:ascii="Arial" w:hAnsi="Arial"/>
        </w:rPr>
        <w:t xml:space="preserve">для земельных участков, предоставляемых в соответствии </w:t>
      </w:r>
      <w:r>
        <w:rPr>
          <w:rFonts w:cs="Arial" w:ascii="Arial" w:hAnsi="Arial"/>
          <w:bCs/>
        </w:rPr>
        <w:t>с подпунктами 1 – 3 пунктом 2 статьи 39.6 Земельного кодекса РФ, а именн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4">
        <w:r>
          <w:rPr>
            <w:rStyle w:val="InternetLink"/>
            <w:rFonts w:cs="Arial" w:ascii="Arial" w:hAnsi="Arial"/>
          </w:rPr>
          <w:t>критериям</w:t>
        </w:r>
      </w:hyperlink>
      <w:r>
        <w:rPr>
          <w:rFonts w:cs="Arial" w:ascii="Arial" w:hAnsi="Arial"/>
        </w:rPr>
        <w:t>, установленным Правительством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7. 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tatka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В.Ю. Бебек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 к постановлению</w:t>
      </w:r>
    </w:p>
    <w:p>
      <w:pPr>
        <w:pStyle w:val="Normal"/>
        <w:spacing w:before="280" w:after="28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>Администрации Итатского сельского поселения</w:t>
      </w:r>
    </w:p>
    <w:p>
      <w:pPr>
        <w:pStyle w:val="Normal"/>
        <w:spacing w:before="280" w:after="28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от 19.12.2017 № 9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тавки арендной платы за использование земельных участков на территории муниципального образования «Итатское сельское поселение», находящихся в собственности муниципального образования «Итатское сельское поселение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17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621"/>
        <w:gridCol w:w="5487"/>
        <w:gridCol w:w="1693"/>
        <w:gridCol w:w="1567"/>
      </w:tblGrid>
      <w:tr>
        <w:trPr>
          <w:trHeight w:val="195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ида разрешенного использования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в границах населенных пунк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арендной платы в рублях за кв.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не границ населенных пунктов)</w:t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жилищное стро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чного подсобного хозяйства на полевых участ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многоквартирная жилая застройка, блокированная жилая застройка, строительство индивидуальных жилых домов юридическими лиц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этажная и многоэтажная жилая застрой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аражного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 (размещение органов управления, не связанных с оказанием услуг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: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яжелая, строительная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фтехимическая: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площадью до                   750 000 кв. м;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площадью свыше 750 000 кв. м;</w:t>
            </w:r>
          </w:p>
          <w:p>
            <w:pPr>
              <w:pStyle w:val="Normal"/>
              <w:ind w:left="-5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гкая, пищевая, фармацевтиче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 древес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ционарные (капитальн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стационарные (временн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обслуживанию и продаже автомобильной и сельскохозяйственной тех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33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енное питание (рестораны, кафе,  столовые, закусочные, бар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терские мелкого ремонта, ателье, бани, парикмахерские, прачечные, химчис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хоронные бюр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обслужи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79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автотранспор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с несколькими стояночными мес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янки автомобиль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trHeight w:val="271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придорожного сервис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магазинов сопутствующей торговли, зданий для организации общественного питания в качестве придорожного сервис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заправочные стан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чное обслужи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165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(рекреация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, туристическое обслуживание, природно – познавательный туризм, охота и рыбалка, причалы для маломерных судов, поля для гольфа или конных прогуло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ортная деятельно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аторная деятель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уальная деятельность (размещение кладбищ, крематориев и мест захоронений, размещение соответствующий культовых сооружений)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пециальная деятельность (размещение, хранение, захоронение, утилизация, накопление, обработка, обезвреживание отходов и вещест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просвещение, здравоохранение, культурное разви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 Раз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решенное использование земельных участ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авка арендной платы в рублях за кв. 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, связь, энергети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связи и электроэнергетики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стационар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линей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АТ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вка воды (водозаборы, насосные станции, водопроводы), поставка тепла, отвод канализационных стоков (очистные сооружения, канализация), за исключением объектов газоснаб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82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(объекты сотовой связи, право собственности, на которые зарегистрировано в установленном законом порядке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газоснаб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елезнодорож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оби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1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ирование ПГС, песка, щебня и вскрышных пор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ламные конструк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20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я охранная поло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3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вида разрешенного использования в % отношении от кадастровой стоим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зерновых и иных сельскохозяйственных культур, овощеводство, выращивание тонизирующих, лекарственных, цветочных культур, питомн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и переработка сельскохозяйственной продукции (размещение зданий, сооружений, используемых для производства хранения и первичной и глубокой переработки сельскохозяйственной продукции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 границ населенных пункт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ельскохозяйственного производства (размещение машинно – транспортных и ремонтных станций, ангаров и гаражей для сельскохозяйственной техники, амбаров, для ведения сельского хозяйства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 границ населенных пункт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 (скотоводство, звероводство, птицеводство, свиноводство), пчеловодство, рыбовод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зданий, сооружений, используемых для содержания и развед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 границ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ас скота, сенокош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ыча полезных ископаем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eastAsia="Calibri" w:cs="Arial"/>
          <w:color w:val="000000"/>
          <w:spacing w:val="4"/>
        </w:rPr>
      </w:pPr>
      <w:r>
        <w:rPr>
          <w:rFonts w:eastAsia="Calibri"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sectPr>
      <w:type w:val="nextPage"/>
      <w:pgSz w:w="11906" w:h="16838"/>
      <w:pgMar w:left="126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B88AF641497C3FC3B4549B86518EC5A5A3A2D1DE0BFE777EADC4B91194C7DBC43B94FE9H7G5F" TargetMode="External"/><Relationship Id="rId3" Type="http://schemas.openxmlformats.org/officeDocument/2006/relationships/hyperlink" Target="consultantplus://offline/ref=D33B88AF641497C3FC3B4549B86518EC5A5A3A2D1DE0BFE777EADC4B91194C7DBC43B94FE9H7GAF" TargetMode="External"/><Relationship Id="rId4" Type="http://schemas.openxmlformats.org/officeDocument/2006/relationships/hyperlink" Target="consultantplus://offline/ref=F2D4F6DE9B1372CE0975C480906C6CDFC6A639228E0C6CAB051EC851EB1E87D981EA33321EF2B6CCc4W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9:00Z</dcterms:created>
  <dc:creator>Зяблова</dc:creator>
  <dc:description/>
  <cp:keywords/>
  <dc:language>en-US</dc:language>
  <cp:lastModifiedBy>Бухгалтер 3</cp:lastModifiedBy>
  <cp:lastPrinted>2017-12-20T16:32:00Z</cp:lastPrinted>
  <dcterms:modified xsi:type="dcterms:W3CDTF">2018-02-08T09:09:00Z</dcterms:modified>
  <cp:revision>2</cp:revision>
  <dc:subject/>
  <dc:title>                    </dc:title>
</cp:coreProperties>
</file>