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4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 xml:space="preserve">января   2017г.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 Ит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872" w:hRule="atLeast"/>
        </w:trPr>
        <w:tc>
          <w:tcPr>
            <w:tcW w:w="9676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О внесении изменений в Постановление Администрации Итатского сельского поселения от 05.12.20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№ 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/>
              </w:rPr>
              <w:t xml:space="preserve">Выдача разрешений на строительство (реконструкцию), объектов капитального строительства на территории муниципального образования  «Итатское сельское поселение»                  </w:t>
            </w:r>
          </w:p>
          <w:p>
            <w:pPr>
              <w:pStyle w:val="TextBody"/>
              <w:spacing w:before="0" w:after="120"/>
              <w:ind w:right="-16" w:hanging="0"/>
              <w:jc w:val="both"/>
              <w:rPr>
                <w:rFonts w:ascii="Arial" w:hAnsi="Arial" w:cs="Arial"/>
                <w:b/>
                <w:b/>
                <w:bCs/>
                <w:color w:val="323131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23131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ёй 2 Федерального закона от 19.12.2016 № 445-ФЗ «О внесении изменений в статью 51 и 55 Градостроительного кодекса Российской Федерации,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andard"/>
        <w:numPr>
          <w:ilvl w:val="0"/>
          <w:numId w:val="2"/>
        </w:numPr>
        <w:snapToGrid w:val="false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нести в Постановление Администрации Итатского сельского поселения от 05.12.2014 г. № 41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</w:rPr>
        <w:t>Выдача разрешений на строительство (реконструкцию), объектов капитального строительства на территории муниципального образования   «Итатское сельское поселение» следующие изменения: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. В разделе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  </w:t>
      </w:r>
      <w:r>
        <w:rPr>
          <w:rFonts w:cs="Arial" w:ascii="Arial" w:hAnsi="Arial"/>
          <w:sz w:val="24"/>
          <w:szCs w:val="24"/>
        </w:rPr>
        <w:t xml:space="preserve">подпункт 3  </w:t>
      </w:r>
      <w:r>
        <w:rPr>
          <w:rFonts w:cs="Arial" w:ascii="Arial" w:hAnsi="Arial"/>
          <w:sz w:val="24"/>
          <w:szCs w:val="24"/>
          <w:lang w:eastAsia="ru-RU"/>
        </w:rPr>
        <w:t xml:space="preserve">пункта 16 </w:t>
      </w:r>
      <w:r>
        <w:rPr>
          <w:rFonts w:cs="Arial" w:ascii="Arial" w:hAnsi="Arial"/>
          <w:sz w:val="24"/>
          <w:szCs w:val="24"/>
        </w:rPr>
        <w:t>изложить в новой редакции: «Выдача разрешения на строительство  составляет 7 дней со дня получения запроса заявителя. Указанный срок рассмотрения заявления о выдаче разрешения на строительство (реконструкцию) объекта  капитального строительства, не применяется в случае, если заявление о выдаче разрешения на строительство (реконструкцию) объекта направлено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 Федерального закона от 19.12.2016 г. № 445-ФЗ «О внесении изменений в статью 51 и 55 Градостроительного кодекса Российской Федерации», т.е.  до 31.12.2016г.». Выдача уведомления об отказе в выдаче разрешения на строительство  составляет также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. В разделе 3. СОСТАВ, ПОСЛЕДОВАТЕЛЬНОСТЬ И СРОКИ ВЫПОЛНЕНИЯ АДМИНИСТРАТИВНЫХ ПРОЦЕДУР, ТРЕБОВАНИЯ К ПОРЯДКУ ИХ ВЫПОЛНЕНИЯ последний абзац пункта 67 изложить в новой редакции: «Результатом административной процедуры является выдача разрешения на строительство или уведомления об отказе в выдаче такого разрешения в срок, до 7 календарных дн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959325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1</dc:creator>
  <dc:description/>
  <cp:keywords/>
  <dc:language>en-US</dc:language>
  <cp:lastModifiedBy>ЖКХ</cp:lastModifiedBy>
  <cp:lastPrinted>2017-01-26T11:30:00Z</cp:lastPrinted>
  <dcterms:modified xsi:type="dcterms:W3CDTF">2017-01-26T05:12:00Z</dcterms:modified>
  <cp:revision>4</cp:revision>
  <dc:subject/>
  <dc:title/>
</cp:coreProperties>
</file>