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</w:rPr>
        <w:t>«ИТАТСКОЕ СЕЛЬСКОЕ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19» августа    2016 г                                                                              № 10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тат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072" w:leader="none"/>
        </w:tabs>
        <w:jc w:val="center"/>
        <w:rPr/>
      </w:pPr>
      <w:r>
        <w:rPr>
          <w:rFonts w:cs="Arial" w:ascii="Arial" w:hAnsi="Arial"/>
          <w:b/>
        </w:rPr>
        <w:t xml:space="preserve">Об утверждении состава постоянно действующей комиссии 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  внутреннему муниципальному контролю 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Администрации Итатского сельского поселения</w:t>
      </w:r>
    </w:p>
    <w:p>
      <w:pPr>
        <w:pStyle w:val="Normal"/>
        <w:shd w:fill="FFFFFF" w:val="clear"/>
        <w:ind w:firstLine="567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right" w:pos="9072" w:leader="none"/>
        </w:tabs>
        <w:jc w:val="both"/>
        <w:rPr/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В соответствии со статьями 160.2-1 Бюджетного кодекса Российской Федерации, решением Совета поселения от 25 декабря 2013 года № 49 «Об утверждении Положения о бюджетном процессе в муниципальном образовании «Итатское сельское поселение» (с изм.), постановлением Администрации Итатского сельского поселения от 27.07.2016 года № 90 «</w:t>
      </w:r>
      <w:r>
        <w:rPr>
          <w:rFonts w:cs="Arial" w:ascii="Arial" w:hAnsi="Arial"/>
        </w:rPr>
        <w:t>Об утверждении порядка осуществления внутреннего финансового контроля и внутреннего финансового аудита главными распорядителями</w:t>
      </w:r>
    </w:p>
    <w:p>
      <w:pPr>
        <w:pStyle w:val="Normal"/>
        <w:tabs>
          <w:tab w:val="clear" w:pos="708"/>
          <w:tab w:val="right" w:pos="907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редств местного бюджета, главным администраторами доходов местного бюджета, главными администраторами источников финансирования дефицита местного бюджета,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ПОСТАНОВЛЯЮ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Утвердить состав постоянно действующей комиссии по внутреннему муниципальному финансовому контролю в Администрации  муниципального образования «Итатское сельское поселение» согласно приложению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Н</w:t>
      </w:r>
      <w:r>
        <w:rPr>
          <w:rFonts w:cs="Arial" w:ascii="Arial" w:hAnsi="Arial"/>
          <w:color w:val="1E1E1E"/>
        </w:rPr>
        <w:t xml:space="preserve">астоящее постановление вступает в силу с момента его подписания и регистрации, распространяется на правоотношения, возникшие с 01 января 2016 г.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Опубликовать настоящее постановление в периодическом печатном издании «Информационный бюллетень» Итатского сельского поселения и на официальном сайте  в сети интернет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ind w:left="786" w:hanging="0"/>
        <w:jc w:val="both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rPr>
          <w:rFonts w:ascii="Arial" w:hAnsi="Arial" w:cs="Arial"/>
          <w:color w:val="1E1E1E"/>
        </w:rPr>
      </w:pPr>
      <w:r>
        <w:rPr>
          <w:rFonts w:cs="Arial" w:ascii="Arial" w:hAnsi="Arial"/>
          <w:color w:val="1E1E1E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поселения</w:t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(Глава Администрации)  </w:t>
        <w:tab/>
        <w:tab/>
        <w:tab/>
        <w:tab/>
        <w:tab/>
        <w:t>В.Ю. Бебек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" w:hanging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" w:hanging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" w:hanging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" w:hanging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" w:hanging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" w:hanging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2" w:hanging="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956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Итатского сельского поселе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от «  » августа  2016 года   №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 ПОСТОЯННО ДЕЙСТВУЮЩЕЙ КОМИССИИ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внутреннему  муниципальному финансовому контролю администрации муниципального образования  «Итат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953"/>
      </w:tblGrid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поселения (Глава Администрации)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бек Василий Юрьевич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яющий делами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ина Светлана Мироновн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ь Татьяна Александровна</w:t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ьчук Маргарита Петровна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74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45:00Z</dcterms:created>
  <dc:creator>Зяблова</dc:creator>
  <dc:description/>
  <dc:language>en-US</dc:language>
  <cp:lastModifiedBy>Бухгалтер 3</cp:lastModifiedBy>
  <cp:lastPrinted>2016-10-26T10:17:00Z</cp:lastPrinted>
  <dcterms:modified xsi:type="dcterms:W3CDTF">2016-10-26T02:45:00Z</dcterms:modified>
  <cp:revision>2</cp:revision>
  <dc:subject/>
  <dc:title/>
</cp:coreProperties>
</file>