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szCs w:val="24"/>
        </w:rPr>
        <w:t>23.09.2016</w:t>
        <w:tab/>
        <w:t xml:space="preserve">№ 115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некоторых постановлений Администрации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тменить постановление Администрации Итатского сельского поселения от 01.06.2016г.  № 59 «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тменить постановление Администрации Итатского сельского поселения от 01.06.2016г.  № 60 «Об утверждении требований к определению  нормативных затрат на обеспечение  функций Администрации Итатского сельского поселения, подведомственных  ей казенных  учреждени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тменить постановление Администрации Итатского сельского поселения от 01.06.2016г.  № 61 «</w:t>
      </w:r>
      <w:r>
        <w:rPr>
          <w:rFonts w:cs="Arial" w:ascii="Arial" w:hAnsi="Arial"/>
          <w:bCs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тафаев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95 93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1</dc:creator>
  <dc:description/>
  <dc:language>en-US</dc:language>
  <cp:lastModifiedBy>Пользователь</cp:lastModifiedBy>
  <cp:lastPrinted>2016-09-26T14:28:00Z</cp:lastPrinted>
  <dcterms:modified xsi:type="dcterms:W3CDTF">2016-09-26T07:29:00Z</dcterms:modified>
  <cp:revision>2</cp:revision>
  <dc:subject/>
  <dc:title/>
</cp:coreProperties>
</file>