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0.2016г.                                                                             № 120</w:t>
      </w:r>
    </w:p>
    <w:p>
      <w:pPr>
        <w:pStyle w:val="Style15"/>
        <w:tabs>
          <w:tab w:val="clear" w:pos="6804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-2" w:hanging="0"/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порядка оплаты и определения цены земельных участков,  находящихся в муниципальной собственности, при продаже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-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х собственникам зданий, строений, сооружений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2 Федерального закона от 25.10.2001 №137-ФЗ «О введение в действие Земельного кодекса Российской Федерации» ( в ред. от 24.07.2007 № 212-ФЗ), Федеральным законом от 06.10.2003 №131-ФЗ «Об общих принципах организации местного самоуправления в Российской Федерации», статьей 15 Закона Томской области от 04.10.2002 №74-ОЗ (ред. от 18.02.2013) «О предоставлении и изъятии земельных участков  в Томской области»,  Уставом муниципального образования «Итатское сельское поселение»,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14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латы и определения цены земельных участков,  находящихся в муниципальной собственности, при продаже их собственникам зданий, строений, сооружений, согласно Приложению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atka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В.Ю. Бебек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Т.Б. Ултсун</w:t>
      </w:r>
    </w:p>
    <w:p>
      <w:pPr>
        <w:pStyle w:val="Normal"/>
        <w:ind w:right="-2" w:hanging="0"/>
        <w:rPr/>
      </w:pPr>
      <w:r>
        <w:rPr/>
        <w:t>9593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Итатского сельского поселения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05.10.201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20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ЛАТЫ И ОПРЕДЕЛЕНИЯ  ЦЕНЫ ЗЕМЕЛЬНЫХ УЧАСТКОВ, НАХОДЯЩИХСЯ В МУНИЦИПАЛЬНОЙ СОБСТВЕННОСТИ ПРИ ПРОДАЖЕ ИХ СОБСТВЕННИКАМ ЗДАНИЙ, СТРОЕНИЙ,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3% от кадастровой стоимости земельного участка - для граждан при предоставлении им земельных участков, занятых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и жилыми домами;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зданиями, строениями, сооружениями, созданными на земельных участках, предоставленных для ведения личного подсобного хозяйства, садоводства, дачного хозяйства, огородничества;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и гаражам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ListParagraph"/>
        <w:numPr>
          <w:ilvl w:val="0"/>
          <w:numId w:val="2"/>
        </w:numPr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упная цена рассчитывается в процентах от кадастровой стоимости  земельного участка по следующей формуле: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ВЦ = К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%, где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Ц – выкупная цена земельного участк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ListParagraph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- процент кадастровой стоимости земельного участка, указанный в пункте 1 настоящего поряд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Оплата стоимости земельных участков при их покупке осуществляется покупателем единовременно не позднее 10 календарных дней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Администрации  Итат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11">
    <w:name w:val="Основной текст Знак1"/>
    <w:qFormat/>
    <w:rPr>
      <w:sz w:val="20"/>
    </w:rPr>
  </w:style>
  <w:style w:type="character" w:styleId="Style11">
    <w:name w:val="Основной текст с отступом Знак"/>
    <w:qFormat/>
    <w:rPr>
      <w:sz w:val="20"/>
    </w:rPr>
  </w:style>
  <w:style w:type="character" w:styleId="Style12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Знак"/>
    <w:qFormat/>
    <w:rPr>
      <w:b/>
      <w:sz w:val="24"/>
      <w:lang w:val="ru-RU"/>
    </w:rPr>
  </w:style>
  <w:style w:type="character" w:styleId="31">
    <w:name w:val="Основной текст 3 Знак"/>
    <w:qFormat/>
    <w:rPr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0:00Z</dcterms:created>
  <dc:creator>Adm</dc:creator>
  <dc:description/>
  <cp:keywords/>
  <dc:language>en-US</dc:language>
  <cp:lastModifiedBy>ЖКХ</cp:lastModifiedBy>
  <cp:lastPrinted>2016-10-07T14:36:00Z</cp:lastPrinted>
  <dcterms:modified xsi:type="dcterms:W3CDTF">2016-10-07T07:37:00Z</dcterms:modified>
  <cp:revision>4</cp:revision>
  <dc:subject/>
  <dc:title/>
</cp:coreProperties>
</file>