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3601" w:hRule="atLeast"/>
        </w:trPr>
        <w:tc>
          <w:tcPr>
            <w:tcW w:w="963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ИТАТ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ИТАТ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10» октября   2016г.                                                                                   № 1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тат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ограничения, прекращения подачи тепловой энергии при возникновении (угрозе возникновения) аварийных ситуаций в системе теплоснабжен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воевременного и организованного введения аварийных режимов при недостатке тепловой мощности на котельной, локализации  аварийных ситуаций и предоставления их развития на территории Итат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ограничения, прекращения подачи тепловой энер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возникновении (угрозе возникновения) аварийных ситуаций в системе теплоснабжения на территории Итатского сельского поселения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илагаемый График ограничения и аварийного отключения потребителей при недостатке тепловой мощности в системе теплоснабжения на осенне-зимний период 2016-2017 годов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комендовать руководителю теплоснабжающей организации руководствоваться указанным Порядком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Настоящее постановление опубликовать через печатное издание «Информационный бюллетень»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лава Администрации)                                                В.Ю. Бебек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Б. Ултсу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9325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Итатского  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10.10.2016 г.  № 1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рядок ограничения, прекращения подач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епловой энергии при возникновении (угрозе возникновения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варийных ситуаций в системе теплоснаб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случае возникновения (угрозы возникновения)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, санитарно-гигиенических требований к качеству теплоносителя допускается полное и (или) частичное ограничение режима потребления (далее - аварийное ограничение), в том числе без согласования с потребителем при необходимости принятия неотложных мер. 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варийные ограничения осуществляются в соответствии с графиками аварийного ограни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еобходимость введения аварийных ограничений может возникнуть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нижение температуры наружного воздуха ниже расчетных значений более чем на 10 градусов на срок более 3 су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зникновение недостатка топлива на источниках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(паровых и водогрейных котлов, водоподогревателей и другого оборудования), требующего восстановления более 6 часов в отопитель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рушение или угроза нарушения гидравлического режима тепловой сети по причине сокращения расхода подпиточной воды из-за неисправности оборудования в схеме подпитки или химводоочистки, а также прекращение подачи воды на источник тепловой энергии от системы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реждения тепловой сети, требующие полного или частичного отключения магистральных и распределительных трубопроводов, по которым отсутствует резерв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змер ограничиваемой нагрузки потребителей по расходу сетевой воды или пара определяется исходя из конкретных нарушений, происшедших на источниках тепловой энергии или в тепловых сетях, к которым подключены потреби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ограничиваемой нагрузки потребителей устанавливается теплоснабжающей организацией по согласованию с органом местного самоуправления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рафики ограничений потребителей должны разрабатываться на 1 год с начала отопительного периода. Перечень потребителей, не подлежащих включению в указанные графики, составляется по согласованию с орган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ногласия между теплоснабжающей организацией и потребителем в части размеров и очередности ограничений, включаемых в график, рассматриваются органами местного самоуправления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Графики ограничений потребителей в случае угрозы возникновения аварийной ситуации вводятся в действие единой теплоснабжающей организацией по решению органа местного самоуправления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ограничениях теплоснабжения теплоснабжающая организация сообщает потребител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озникновении дефицита тепловой мощности и отсутствии резервов на источниках тепловой энергии - за 10 часов до начала огранич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дефиците топлива - не более чем за 24 часа до начала огранич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аварийных ситуациях, требующих принятия безотлагательных мер,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теплоснабжающе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плоснабжающая организация обязана обеспечить оперативный контроль за выполнением потребителями распоряжений о введении графиков и размерах ограничения потребления тепловой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Теплоснабжающие и теплосетевые организации обязаны информировать о введенных аварийных ограничениях и прекращении теплоснабжения соответствующие органы местного самоуправления и органы государственного энергетического надзора в течение 1 суток со дня их введ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Итатского 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10.10.2016 года № 123</w:t>
      </w:r>
    </w:p>
    <w:p>
      <w:pPr>
        <w:pStyle w:val="Normal"/>
        <w:ind w:left="-360" w:hanging="0"/>
        <w:jc w:val="center"/>
        <w:rPr/>
      </w:pPr>
      <w:r>
        <w:rPr>
          <w:b/>
        </w:rPr>
        <w:t>График ограничения и аварийного отключения потребителей при недостатке тепловой мощности в системе теплоснабжения на осенне-зимний период 2016-2017</w:t>
      </w:r>
      <w:r>
        <w:rPr/>
        <w:t xml:space="preserve"> год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894"/>
        <w:gridCol w:w="2006"/>
        <w:gridCol w:w="1861"/>
        <w:gridCol w:w="184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источник, потребител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ающий договорной максиму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кал/час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еж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снаб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сть ограничения по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ой энерг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мое снижение подачи тепловой энергии (%)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требители теплоты по надежности теплоснабжения делятся на три категории:</w:t>
      </w:r>
    </w:p>
    <w:p>
      <w:pPr>
        <w:pStyle w:val="Normal"/>
        <w:ind w:firstLine="708"/>
        <w:jc w:val="both"/>
        <w:rPr/>
      </w:pPr>
      <w:r>
        <w:rPr>
          <w:b/>
        </w:rPr>
        <w:t>Первая категория</w:t>
      </w:r>
      <w:r>
        <w:rPr/>
        <w:t xml:space="preserve"> - потребители, не допускающие перерывов в подаче расчетного количества теплоты и снижения температуры воздуха в помещениях ниже предумотренных ГОСТ 30494 (больницы, детские дошкольные учреждения с круглосуточным пребыванием детей, школы-интернаты, школы, химические и специальные производства и т. п.);</w:t>
      </w:r>
    </w:p>
    <w:p>
      <w:pPr>
        <w:pStyle w:val="Normal"/>
        <w:ind w:firstLine="708"/>
        <w:jc w:val="both"/>
        <w:rPr/>
      </w:pPr>
      <w:r>
        <w:rPr>
          <w:b/>
        </w:rPr>
        <w:t>Вторая категория</w:t>
      </w:r>
      <w:r>
        <w:rPr/>
        <w:t xml:space="preserve"> - потребители, допускающие аварийное снижение температуры в отапливаемых помещениях на период ликвидации аварии, но не более 54 часов (жилых  и общественных зданий- до 12 С, промышленных зданий - до 8 С);</w:t>
      </w:r>
    </w:p>
    <w:p>
      <w:pPr>
        <w:pStyle w:val="Normal"/>
        <w:ind w:firstLine="708"/>
        <w:jc w:val="both"/>
        <w:rPr/>
      </w:pPr>
      <w:r>
        <w:rPr>
          <w:b/>
        </w:rPr>
        <w:t>Третья категория</w:t>
      </w:r>
      <w:r>
        <w:rPr/>
        <w:t xml:space="preserve"> - остальные потребители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Таблица 1. Величина резервной подачи теплоты (%) в течение ремонтно-восстановительного периода после отказ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13"/>
        <w:gridCol w:w="1261"/>
        <w:gridCol w:w="1261"/>
        <w:gridCol w:w="1261"/>
        <w:gridCol w:w="1261"/>
        <w:gridCol w:w="1262"/>
      </w:tblGrid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метр труб тепловых сетей, мм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восстановления теплоснабжени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ая температура наружного воздуха для проектирования отопления, С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каемое снижение подачи теплоты, %, до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и авариях (отказах) на источнике теплоты на его выходных коллекторах в течение всего ремонтно-восстановительного периода должна обеспечиваться:</w:t>
      </w:r>
    </w:p>
    <w:p>
      <w:pPr>
        <w:pStyle w:val="Normal"/>
        <w:ind w:firstLine="708"/>
        <w:jc w:val="both"/>
        <w:rPr/>
      </w:pPr>
      <w:r>
        <w:rPr/>
        <w:t>- подача 100% необходимой теплоты потребителям 1 категории (если иные режимы не предусмотрены договором);</w:t>
      </w:r>
    </w:p>
    <w:p>
      <w:pPr>
        <w:pStyle w:val="Normal"/>
        <w:ind w:firstLine="708"/>
        <w:jc w:val="both"/>
        <w:rPr/>
      </w:pPr>
      <w:r>
        <w:rPr/>
        <w:t>- подача теплоты на отопление и вентиляцию жилищно-коммунальным  и промышленным потребителям 2 и 3 категорий в размерах, указанных в таблице 2;</w:t>
      </w:r>
    </w:p>
    <w:p>
      <w:pPr>
        <w:pStyle w:val="Normal"/>
        <w:ind w:firstLine="708"/>
        <w:jc w:val="both"/>
        <w:rPr/>
      </w:pPr>
      <w:r>
        <w:rPr/>
        <w:t>- заданный  потребителем  аварийный режим расхода пара и технологической горячей воды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Таблица 2. Допустимое снижение подачи теплоты для потребителей 2 и 3 категории в % нормативной величины при аварийных режимах теплоснабж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49"/>
        <w:gridCol w:w="1549"/>
        <w:gridCol w:w="1550"/>
        <w:gridCol w:w="1550"/>
        <w:gridCol w:w="1550"/>
      </w:tblGrid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четная температура наружного воздуха для проектирования отопления С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устимое снижение подачи теплоты, % д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character" w:styleId="Style16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3:00Z</dcterms:created>
  <dc:creator>Admin</dc:creator>
  <dc:description/>
  <cp:keywords/>
  <dc:language>en-US</dc:language>
  <cp:lastModifiedBy>ЖКХ</cp:lastModifiedBy>
  <cp:lastPrinted>2016-10-24T10:53:00Z</cp:lastPrinted>
  <dcterms:modified xsi:type="dcterms:W3CDTF">2016-10-24T03:57:00Z</dcterms:modified>
  <cp:revision>3</cp:revision>
  <dc:subject/>
  <dc:title>АДМИНИСТРАЦИЯ</dc:title>
</cp:coreProperties>
</file>