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УНИЦИПАЛЬНОЕ ОБРАЗОВАНИЕ</w:t>
        <w:br/>
        <w:t>«ИТАТ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r>
        <w:rPr>
          <w:rFonts w:eastAsia="Times New Roman" w:cs="Arial" w:ascii="Arial" w:hAnsi="Arial"/>
          <w:b/>
          <w:kern w:val="2"/>
          <w:sz w:val="24"/>
          <w:szCs w:val="24"/>
          <w:lang w:eastAsia="ru-RU"/>
        </w:rPr>
        <w:t>АДМИНИСТРАЦИЯ ИТА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240" w:after="24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«15» ноября  2016 года                                                                                      №  137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Итатка</w:t>
      </w:r>
    </w:p>
    <w:p>
      <w:pPr>
        <w:pStyle w:val="ConsPlusTitl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РЯДКА ФОРМИРОВАНИЯ И ВЕДЕНИЯ РЕЕСТРА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ОВ ДОХОДОВ БЮДЖЕТА МУНИЦИПАЛЬНОГО ОБРАЗОВАНИЯ</w:t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>"ИТАТСКОЕ СЕЛЬСКОЕ ПОСЕЛЕНИЕ"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36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ей 55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 октября 2003 г.                №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статьей 47.1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в целях организации учета источников доходов бюджета муниципального образования "Итатское сельское поселение" </w:t>
      </w:r>
    </w:p>
    <w:p>
      <w:pPr>
        <w:pStyle w:val="ConsPlusNormal"/>
        <w:spacing w:lineRule="auto" w:line="36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360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</w:t>
      </w:r>
      <w:hyperlink w:anchor="P31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формирования и ведения реестра источников доходов бюджета муниципального образования "Итатское сельское поселение" согласно приложению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Управляющему Делами Порошиной С.М. опубликовать настоящее постановление  в Информационном бюллетене Итатского сельского поселения и разместить на официальном сайте Итатского сельского поселения  (http://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www.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itatkasp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.ru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исполнением настоящего постановления возложить на главного специалиста Т.А. Ковал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Глава поселе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Глава Администрации)                                            В.Ю. Бебек</w:t>
      </w:r>
    </w:p>
    <w:p>
      <w:pPr>
        <w:pStyle w:val="ConsPlus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Итатского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b/>
          <w:i/>
          <w:sz w:val="24"/>
          <w:szCs w:val="24"/>
        </w:rPr>
        <w:t xml:space="preserve">15.11.2016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b/>
          <w:i/>
          <w:sz w:val="24"/>
          <w:szCs w:val="24"/>
        </w:rPr>
        <w:t>137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31"/>
      <w:bookmarkStart w:id="1" w:name="P31"/>
      <w:bookmarkEnd w:id="1"/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Я И ВЕДЕНИЯ РЕЕСТРА ИСТОЧНИКОВ ДОХОДОВ БЮДЖЕТА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>"ИТАТСКОЕ СЕЛЬСКОЕ ПОСЕЛЕНИЕ"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ий порядок формирования и ведения реестра источников доходов бюджета муниципального образования «Итатское сельское поселение» (далее - Порядок) разработан в соответствии с Бюджетным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. Порядок устанавливает основные принципы и правила формирования и ведения реестра источников доходов бюджета муниципального «Итатское сельское поселение».</w:t>
      </w:r>
    </w:p>
    <w:p>
      <w:pPr>
        <w:pStyle w:val="ConsPlus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ля целей настоящего Порядка применяются следующие поняти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еречень источников доходов бюджета муниципального образования «Итатское сельское поселение»  - свод (перечень) федеральных налогов и сборов, региональных и местных налогов, страховых взносов на обязательное социальное страхование, иных обязательных платежей, других поступлений, являющихся источниками формирования доходов бюджета муниципального образования «Итатское сельское поселение», с указанием правовых оснований их возникновения, порядка расчета (размеры, ставки, льготы) и иных характеристик источников доходов бюджета муниципального образования «Итатское сельское поселение»,  определяемых настоящим Порядком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еестр источников доходов бюджета - свод информации о доходах бюджета по источникам доходов бюджета муниципального образования «Итатское сельское поселение», формируемой в процессе составления, утверждения и исполнения бюджета, на основании перечня источников доходов бюджета муниципального образования «Итатское сельское поселение»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Формирование и ведение реестра источников доходов бюджета муниципального образования «Итатское сельское поселение» осуществляется главным специалистом  Администрации Итатское сельского поселения (далее - главный специалист) в соответствии с требованиями настоящего Порядк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Главный специалист осуществляет проверку фрагментов реестра источников доходов на предмет отсутствия искажений и неточностей в обязательных реквизитах нормативных правовых актов Российской Федерации, Томской области, муниципальных правовых актов органов местного самоуправления муниципального образования «Итатское сельское поселение» и заключенных Администрацией Итатского сельского поселения договоров и соглашений (отдельных статей, пунктов, подпунктов, абзацев нормативных правовых актов, договоров и соглашений), содержащихся в представленном фрагменте реестра источников доходов, а также на предмет соответствия нормам действующего законодательства муниципальных правовых акто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 Формирование и ведение реестра источников доходов бюджета муниципального образования «Итатское сельское поселение» осуществляются в бумажном и электронном форматах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 Формирование и ведение реестра источников доходов бюджета муниципального образования «Итатское сельское поселение» осуществляются путем внесения в систему "Электронный бюджет" сведений об источниках доходов бюджета муниципального образования «Итатское сельское поселение»,  обновления и (или) исключения этих сведений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7. Формирование и ведение реестра источников доходов бюджета муниципального образования «Итатское сельское поселение» осуществляется по </w:t>
      </w:r>
      <w:hyperlink w:anchor="P55">
        <w:r>
          <w:rPr>
            <w:rStyle w:val="InternetLink"/>
            <w:rFonts w:cs="Arial" w:ascii="Arial" w:hAnsi="Arial"/>
            <w:sz w:val="24"/>
            <w:szCs w:val="24"/>
          </w:rPr>
          <w:t>форме</w:t>
        </w:r>
      </w:hyperlink>
      <w:r>
        <w:rPr>
          <w:rFonts w:cs="Arial" w:ascii="Arial" w:hAnsi="Arial"/>
          <w:sz w:val="24"/>
          <w:szCs w:val="24"/>
        </w:rPr>
        <w:t xml:space="preserve"> согласно приложению к настоящему Порядку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. Данные реестра используются при составлении проекта бюджета муниципального образования «Итатское сельское поселение» на очередной финансовый год и на плановый период.</w:t>
      </w:r>
    </w:p>
    <w:p>
      <w:pPr>
        <w:pStyle w:val="ConsPlus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sz w:val="24"/>
          <w:szCs w:val="24"/>
        </w:rPr>
        <w:t>Приложение к Порядку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я и ведения реестра источников доходов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муниципального образования " Итатское сельское поселение"</w:t>
      </w:r>
    </w:p>
    <w:p>
      <w:pPr>
        <w:pStyle w:val="ConsPlus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bookmarkStart w:id="2" w:name="P55"/>
      <w:bookmarkEnd w:id="2"/>
      <w:r>
        <w:rPr>
          <w:rFonts w:cs="Arial" w:ascii="Arial" w:hAnsi="Arial"/>
          <w:b/>
          <w:sz w:val="24"/>
          <w:szCs w:val="24"/>
        </w:rPr>
        <w:t>Форма реестра источников доходов муниципального образования «Итатское сельское поселение»</w:t>
      </w:r>
    </w:p>
    <w:p>
      <w:pPr>
        <w:pStyle w:val="ConsPlus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5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1"/>
        <w:gridCol w:w="897"/>
        <w:gridCol w:w="642"/>
        <w:gridCol w:w="708"/>
        <w:gridCol w:w="776"/>
        <w:gridCol w:w="709"/>
        <w:gridCol w:w="709"/>
        <w:gridCol w:w="709"/>
        <w:gridCol w:w="754"/>
        <w:gridCol w:w="708"/>
        <w:gridCol w:w="806"/>
        <w:gridCol w:w="425"/>
        <w:gridCol w:w="484"/>
        <w:gridCol w:w="425"/>
        <w:gridCol w:w="650"/>
        <w:gridCol w:w="709"/>
        <w:gridCol w:w="709"/>
        <w:gridCol w:w="567"/>
        <w:gridCol w:w="708"/>
        <w:gridCol w:w="709"/>
        <w:gridCol w:w="567"/>
        <w:gridCol w:w="709"/>
        <w:gridCol w:w="567"/>
        <w:gridCol w:w="434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а доходов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ое правовое регулирование, определяющее возникновение источника доходов и порядок расчета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вки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ьг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, осуществляющие взимание источника дох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ормативы распределения в бюджет муниципального образования " Итатское сельское поселение"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доходов бюджета муниципального образования " Итатское се сельское поселение" (тыс. руб.)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е правовые акты, договоры, соглашения Российской Федерации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е правовые акты, договоры, соглашения субъекта Российской Федерации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е правовые акты, договоры, соглашения муниципального образования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й финансовый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финансовый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ый период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2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 реквизиты НП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статьи, части, пункта, подпункта, абза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ступления в силу и срок дей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 реквизиты Н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статьи, части, пункта, подпункта, абзац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ступления в силу и срок действ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 реквизиты НП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статьи, части, пункта, подпункта, абза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ступления в силу и срок действия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ланир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 исполнен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ый год +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ый год + 2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CF143C5D6669D1F4EE2E9693B474E5A69B1C1563A3042D7047F3D53D9B36E03C5456DA49Z1r8D" TargetMode="External"/><Relationship Id="rId3" Type="http://schemas.openxmlformats.org/officeDocument/2006/relationships/hyperlink" Target="consultantplus://offline/ref=ABCF143C5D6669D1F4EE2E9693B474E5A69B1C1466A1042D7047F3D53D9B36E03C5456DB4C10Z1rFD" TargetMode="External"/><Relationship Id="rId4" Type="http://schemas.openxmlformats.org/officeDocument/2006/relationships/hyperlink" Target="http://www.itatkasp.ru/" TargetMode="External"/><Relationship Id="rId5" Type="http://schemas.openxmlformats.org/officeDocument/2006/relationships/hyperlink" Target="consultantplus://offline/ref=ABCF143C5D6669D1F4EE2E9693B474E5A69B1C1466A1042D7047F3D53D9B36E03C5456DB4C10Z1rF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56:00Z</dcterms:created>
  <dc:creator>User</dc:creator>
  <dc:description/>
  <dc:language>en-US</dc:language>
  <cp:lastModifiedBy>Бухгалтер 3</cp:lastModifiedBy>
  <cp:lastPrinted>2016-11-14T09:16:00Z</cp:lastPrinted>
  <dcterms:modified xsi:type="dcterms:W3CDTF">2017-01-09T09:56:00Z</dcterms:modified>
  <cp:revision>2</cp:revision>
  <dc:subject/>
  <dc:title/>
</cp:coreProperties>
</file>