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0» ноября 2016 г                                                                                     № 1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 проведении публичных   слушаний  по проекту   бюджета муниципального образования «Итатское сельское    поселение» на 2017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28 Федерального закона от 06.10.2003 № 131-ФЗ «Об общих  принципах организации местного самоуправления в Российской Федерации», руководствуясь  Положением «О публичных слушаний в муниципальном образовании «Итатское сельское поселение», утвержденным решением Совета Итатского сельского поселения  от 21.08.2013 № 38, в целях выяснения и учета мнения населения Итатского сельского поселения  по вопросам местного значения при принятии муниципальных правовых акт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 Назначить проведение публичных  слушаний по проекту   бюджета муниципального образования «Итатское сельское поселение» на 2017 год на 12 декабря  2016 года  в 16ч 00 мин. По адресу: 634540 Томская область, Томский район, с. Итатка, ул. Гагарина, д. 1 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2. Назначить ответственного за организацию и проведение публичных слушаний  главного специалиста Т.А. Коваль (раб. Тел. 959387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3. Назначить секретаря публичных слушаний делопроизводителя Гайделис С.В. (раб. Тел. 95932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4. Управляющему Делами С.М. Порошиной осуществить прием письменных замечаний по проекту   бюджета Итатского сельского поселения на 2017 год от 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 в сети Интернет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Глава Администрации)</w:t>
        <w:tab/>
        <w:t xml:space="preserve">В.Ю. Бебек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.А. Ков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959387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40:00Z</dcterms:created>
  <dc:creator>Зяблова</dc:creator>
  <dc:description/>
  <dc:language>en-US</dc:language>
  <cp:lastModifiedBy>Бухгалтер 3</cp:lastModifiedBy>
  <cp:lastPrinted>2016-12-01T11:32:00Z</cp:lastPrinted>
  <dcterms:modified xsi:type="dcterms:W3CDTF">2016-12-02T03:40:00Z</dcterms:modified>
  <cp:revision>2</cp:revision>
  <dc:subject/>
  <dc:title/>
</cp:coreProperties>
</file>