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  <w:szCs w:val="28"/>
        </w:rPr>
        <w:t xml:space="preserve">«23»  декабря 2016г.                                          </w:t>
        <w:tab/>
        <w:t xml:space="preserve">№  157 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ого имущества свобод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ав третьих лиц (за исключением имущественных прав су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), находящегося в составе муниципального имущества Итат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ункта 28 части 1 статьи 14 Федерального закона от 06 октября 2003 года № 131-ФЗ «Об общих принципах организации местного самоуправления в Российской Федерации», части 4 статьи 18 Федерального закона от 24 июля 2007 года № 209-ФЗ «О развитии малого и среднего предпринимательства в Российской Федерации», в соответствии с Порядком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для предоставления имущественн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ого имущества свободного от прав третьих лиц (за исключением имущественных прав субъектов малого и среднего предпринимательства) для предоставления имущественн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,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 в Инфрмационном  бюллетене Итатского сельского поселения и разместить  на официальном сайте  муниципального образования «Итатское сельское поселение» в сети Интернет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tatka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данного распоряжения возложить на главного специалиста Т.А. Коваль.</w:t>
      </w:r>
    </w:p>
    <w:p>
      <w:pPr>
        <w:pStyle w:val="TextBody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а Администрации)                                                      В.Ю. Бебек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.А. Коваль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59387</w:t>
      </w:r>
    </w:p>
    <w:p>
      <w:pPr>
        <w:sectPr>
          <w:type w:val="nextPage"/>
          <w:pgSz w:w="11906" w:h="16838"/>
          <w:pgMar w:left="1418" w:right="850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122021"/>
          <w:sz w:val="28"/>
          <w:szCs w:val="28"/>
          <w:shd w:fill="FFFFFF" w:val="clear"/>
        </w:rPr>
      </w:pPr>
      <w:r>
        <w:rPr>
          <w:rStyle w:val="Emphasis"/>
          <w:b/>
          <w:i w:val="false"/>
          <w:color w:val="122021"/>
          <w:sz w:val="28"/>
          <w:szCs w:val="28"/>
          <w:shd w:fill="FFFFFF" w:val="clear"/>
        </w:rPr>
        <w:t>Перечень Муниципального имущества, свободного от прав третьих лиц),    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"Итатское сельское поселение"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122021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122021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122021"/>
          <w:sz w:val="28"/>
          <w:szCs w:val="28"/>
          <w:shd w:fill="FFFFFF" w:val="clear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52"/>
        <w:gridCol w:w="4289"/>
        <w:gridCol w:w="2403"/>
        <w:gridCol w:w="1670"/>
        <w:gridCol w:w="1230"/>
        <w:gridCol w:w="240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имуществ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ввода в эксплуатацию здания, в котор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о нежилое помещ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этажа, на котором расположено нежилое помещ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кв.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граничении (обременении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строени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40 Томская область, Томский район, с. Итатка ул. Гагарина, 49 строение 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й (обременения) н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строени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40 Томская область, Томский район, с. Итатка, ул. 1 –я Рабочая, д.1 строение 1 (часть нежилого помещения – гараж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й (обременения) н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строени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40 Томская область, Томский район, с. Итатка, ул. 1 –я Рабочая, д.1 строение 1 (часть нежилого помещения – гараж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й (обременения) 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8" w:right="678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4:00Z</dcterms:created>
  <dc:creator>OEM</dc:creator>
  <dc:description/>
  <dc:language>en-US</dc:language>
  <cp:lastModifiedBy>Бухгалтер 3</cp:lastModifiedBy>
  <cp:lastPrinted>2017-01-09T17:44:00Z</cp:lastPrinted>
  <dcterms:modified xsi:type="dcterms:W3CDTF">2017-01-09T09:54:00Z</dcterms:modified>
  <cp:revision>2</cp:revision>
  <dc:subject/>
  <dc:title>МУНИЦИПАЛЬНОЕ ОБРАЗОВАНИЕ</dc:title>
</cp:coreProperties>
</file>