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  <w:szCs w:val="24"/>
        </w:rPr>
        <w:t>29.02.2016</w:t>
        <w:tab/>
        <w:t xml:space="preserve">№  23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Итатского сельского поселения от 25 декабря 2016 г. № 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 целью приведения нормативных правовых актов в соответствие с действующим законодательством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Отменить постановление Администрации Итатского сельского поселения от 25.12.2015г.  № 112 «Об утверждении порядка формирования, утверждения и ведения плана закупок товаров, работ, услуг для обеспечения муниципальных нужд Итатского сельского поселен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правляющему делами Порошиной С.М. опубликовать  настоящее  постановление в Информационном бюллетене Итатского сельского поселения и разместить 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.А. Кова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 93 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0:00Z</dcterms:created>
  <dc:creator>1</dc:creator>
  <dc:description/>
  <cp:keywords/>
  <dc:language>en-US</dc:language>
  <cp:lastModifiedBy>Пользователь</cp:lastModifiedBy>
  <cp:lastPrinted>2015-04-10T12:51:00Z</cp:lastPrinted>
  <dcterms:modified xsi:type="dcterms:W3CDTF">2016-03-04T02:23:00Z</dcterms:modified>
  <cp:revision>5</cp:revision>
  <dc:subject/>
  <dc:title/>
</cp:coreProperties>
</file>