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03» марта  2016г.</w:t>
        <w:tab/>
        <w:t>№ 2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сезону в лесах территории Итатского сельского поселения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воевременной подготовки к пожароопасному сезону 2016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пожароопасный сезон 2016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Глава Администрации)            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лтсун Т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59-32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_______от__________201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2016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председателя КЧС и ПБ </w:t>
            </w:r>
          </w:p>
          <w:p>
            <w:pPr>
              <w:pStyle w:val="Normal"/>
              <w:jc w:val="center"/>
              <w:rPr/>
            </w:pPr>
            <w:r>
              <w:rPr/>
              <w:t>Порошин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лекать силы и средства для ликвидации лесных пожаров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ОО «Томскосельская водяная компания» - экскаватор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ГСУ «Итатский спец. дом-интернат» - экскаватор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КФХ «Цонку Д.И.» -  К-700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ФХ «Удалых Г.А.» - МТЗ - 80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 Самохвало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И.Лах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И. Цонк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.А. Удалых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лесничест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ЖКХ</cp:lastModifiedBy>
  <cp:lastPrinted>2016-03-15T09:18:00Z</cp:lastPrinted>
  <dcterms:modified xsi:type="dcterms:W3CDTF">2016-03-15T03:20:00Z</dcterms:modified>
  <cp:revision>28</cp:revision>
  <dc:subject/>
  <dc:title>МУНИЦИПАЛЬНОЕ ОБРАЗОВАНИЕ</dc:title>
</cp:coreProperties>
</file>