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4» марта  2016г.</w:t>
        <w:tab/>
        <w:t xml:space="preserve">   № 3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2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подготовке хозяйственного комплекса Итатского сельского поселения к работе в осенне-зимний период 2016-2017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подготовки хозяйственного комплекса Итатского сельского поселения к работе в осенне-зимний период 2016-2017 годов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4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 целях устойчивой работы   объектов   жизнеобеспечения   Итатского   сельского поселения в осенне- зимний период 2016-2017 годов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  <w:sz w:val="28"/>
          <w:szCs w:val="28"/>
        </w:rPr>
        <w:t>состав межведомственной комиссии по   подготовке   хозяйственного комплекса Итатского сельского поселения к работе в осенне- зимний период 2016-2017 годов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  <w:sz w:val="28"/>
          <w:szCs w:val="28"/>
        </w:rPr>
        <w:t>Положение     о      межведомственной     комиссии   по      подготовке хозяйственного комплекса Итатского сельского поселения к работе в осенне- зимний период 2016-2017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8"/>
          <w:szCs w:val="28"/>
        </w:rPr>
        <w:t>1)  В срок до 1 апреля 2016 года разработать и утвердить планы           мероприятий по подготовке к работе в осенне-зимний  период 2016-2017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6-2017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22.08.2013г. № 469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6-2017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завершить подготовку объектов жилищно-коммунального хозяйства социальной сферы к работе в осенне-зимний период 2016-2017 годов в населенных пунктах поселения до 15.08.2016.  Утвердить сводный план подготовки к работе в зимний период 2016-2017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ых за объекты ЖКХ и заложенных  в тарифы на оказание услу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Администрации Итатского сельского поселения от 26.02.2015 № 15 «О подготовке хозяйственного комплекса Итатского сельского поселения к работе в осенне-зимний период 2016-2016 годов» признать утратившим силу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 Контроль   за  исполнением  настоящего   постановления  возложить   на       специалиста 1 категории  администрации Ултсун Т.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Управляющему  Делами  С.М. Порошиной  опубликовать        настоящее  Постановление   через    печатное   издание   информационный     бюллетень     Итатского   сельского   поселения    и  разместить   на   официальном  сайте      Администрации Итатского сельского поселения    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959-325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от «24» марта 2016г. №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лекса Итатского сельского поселения к работе в осенне- зимний период 2016-2017 годов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8"/>
          <w:szCs w:val="28"/>
        </w:rPr>
        <w:t>Бебек В.Ю.</w:t>
        <w:tab/>
        <w:t xml:space="preserve">    Глава Итатского сельского поселения –   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председатель   Комиссии</w:t>
      </w:r>
    </w:p>
    <w:p>
      <w:pPr>
        <w:pStyle w:val="Normal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.Б. Ултсун            Специалист 1категории – </w:t>
      </w:r>
      <w:r>
        <w:rPr>
          <w:rFonts w:cs="Arial" w:ascii="Arial" w:hAnsi="Arial"/>
          <w:b/>
          <w:sz w:val="28"/>
          <w:szCs w:val="28"/>
        </w:rPr>
        <w:t xml:space="preserve">заместитель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председателя   Комиссии</w:t>
      </w:r>
    </w:p>
    <w:p>
      <w:pPr>
        <w:pStyle w:val="Normal"/>
        <w:ind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А. Самохвалов      Директор ООО «УК «Томскосельское»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Т.А. Коваль </w:t>
        <w:tab/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Главный специалист, экономист-финансист   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>администрации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.К. Юркова</w:t>
        <w:tab/>
        <w:t xml:space="preserve">         Директор  ОГБУ «Дом  Культуры с. Томское»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О.С. Маркова             Руководитель   общеврачебного кабинета  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общеврачебной    практики с.  Томское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А. Дубок                   Директор МАОУ «Итатская СОШ»Томского района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>Т.В. Ковалевич           Руководитель ФАПа с. Итатка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от «24» марта 2016г. № 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 Межведомственной комиссии по подготовке хозяйственного комплекса Итатского сельского поселения к работе в осенне- зимний период 2016-2017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Межведомственная комиссия Итатского сельского поселения по подготовке хозяйственного комплекса к работе в осенне-зимний период 2016-2017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подготовки хозяйственного комплекса поселения к работе в осенне- зимний период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ми задачами комиссии являются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едседатель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по мере необходимости, не реже двух раз в меся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MARGARITA</dc:creator>
  <dc:description/>
  <cp:keywords/>
  <dc:language>en-US</dc:language>
  <cp:lastModifiedBy>ЖКХ</cp:lastModifiedBy>
  <cp:lastPrinted>2016-03-31T10:09:00Z</cp:lastPrinted>
  <dcterms:modified xsi:type="dcterms:W3CDTF">2016-03-31T04:14:00Z</dcterms:modified>
  <cp:revision>36</cp:revision>
  <dc:subject/>
  <dc:title>МУНИЦИПАЛЬНОЕ ОБРАЗОВАНИЕ</dc:title>
</cp:coreProperties>
</file>