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«13» мая  2016г.                                                                             № 4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   окончании        отопительного сезона 2015-2016 гг. на территории Итатского     сельского   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В соответствии с  п. 5 Правил предоставления коммунальных услуг собственникам м пользователям жилых помещений в многоквартирных домах и жилых домов, утвержденными постановлением Правительства Российской Федерации от 06.05.2011 № 354 и в связи с  естественным повышением среднесуточной температуры наружного воздуха (при устойчивой среднесуточной температуре наружного воздуха выше плюс 8 º  С в течение 5 суток подряд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. Установить дату окончания отопительного сезона 2015-2016 года на территории Итатского сельского поселения  – 15 мая 2016г.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екомендовать руководителям предприятий и организаций, обеспечивающих выработку тепловой энергии в с. Томское, собственникам котельны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ровести с 16 по 31 мая 2016 года профилактические работы в котельных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Управляющему  Делами  С.М. Порошиной  опубликовать        настоящее  Постановление   через    печатное   издание   информационный     бюллетень     Итатского   сельского   поселения    и  разместить   на   официальном  сайте      Администрации Итатского сельского поселения    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itatka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p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4. Контроль за исполнением настоящего постановления возложить на специалиста администрации Ултсун Т.Б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В.Ю. Бе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.Б. Ултсун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59323</w:t>
      </w: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4:00Z</dcterms:created>
  <dc:creator>OEM</dc:creator>
  <dc:description/>
  <cp:keywords/>
  <dc:language>en-US</dc:language>
  <cp:lastModifiedBy>паапрпо</cp:lastModifiedBy>
  <cp:lastPrinted>2016-05-13T12:19:00Z</cp:lastPrinted>
  <dcterms:modified xsi:type="dcterms:W3CDTF">2016-05-16T06:14:00Z</dcterms:modified>
  <cp:revision>2</cp:revision>
  <dc:subject/>
  <dc:title>МУНИЦИПАЛЬНОЕ ОБРАЗОВАНИЕ</dc:title>
</cp:coreProperties>
</file>