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31»   мая 2016 г                                                                                     № 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мене некоторых постановлений Администрации Итатского сельского поселения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С целью  приведения нормативных  правовых актов в соответствии  с действующим законодательством»,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тменить постановление Администрации Итатского сельского поселения от 19.06.2015 № 44  «Об утверждении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функций Администрации Итатского сельского поселения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</w:rPr>
        <w:t>Отменить постановление от 19.06.2015 года № 43 «О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ждении Правил  нормирования  в сфере  закупок  товаров, работ, услуг   для обеспечения  нужд муниципального    образования «Итатское сельское поселение»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Управляющему делами Порошиной С.М. опубликовать настоящее постановление в Информационном бюллетене Итатского сельского поселения  и разместить на официальном сайте  Итат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17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54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</w:rPr>
        <w:t>И.О. Главы поселе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Главы Администрации),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Управляющий делами                                                         С.М. Порошина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  <w:szCs w:val="20"/>
        </w:rPr>
        <w:t>Т.А. Ковал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95938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54:00Z</dcterms:created>
  <dc:creator>Зяблова</dc:creator>
  <dc:description/>
  <dc:language>en-US</dc:language>
  <cp:lastModifiedBy>Бухгалтер 3</cp:lastModifiedBy>
  <cp:lastPrinted>2015-01-22T16:38:00Z</cp:lastPrinted>
  <dcterms:modified xsi:type="dcterms:W3CDTF">2016-06-03T02:54:00Z</dcterms:modified>
  <cp:revision>2</cp:revision>
  <dc:subject/>
  <dc:title/>
</cp:coreProperties>
</file>