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1» мая  2016 г                                                                                    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б утверждении требований к порядку  разработки  и принятия  муниципальных правовых актов о нормировании в сфере закупок,  содержанию указанных актов и обеспечению их исполнения для обеспечения нужд муниципального образования  «Итат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1 части  4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 разработки и принятия правовых актов о нормировании в сфере закупок, содержанию  указанных актов и обеспечению их исполнению»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Требования к порядку  разработки  и принятия муниципальных  правовых актов о нормировании в сфере закупок, содержанию указанных актов и обеспечению  их исполнения для обеспечения нужд муниципального образования «Итатское сельское поселение»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.О. Главы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ы Администрации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правляющий делами </w:t>
        <w:tab/>
        <w:t xml:space="preserve">С.М. Порошина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 xml:space="preserve">Итат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31.05.2016г  № 5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Arial Unicode MS" w:cs="Arial"/>
          <w:b/>
          <w:b/>
        </w:rPr>
      </w:pPr>
      <w:r>
        <w:rPr>
          <w:rFonts w:cs="Arial" w:ascii="Arial" w:hAnsi="Arial"/>
          <w:b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нужд  Муниципального образования «Итатское сельское поселение»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1. Разработку и принятие муниципальных правовых актов о нормировании в сфере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«Итатское сельское поселение»</w:t>
      </w:r>
      <w:r>
        <w:rPr>
          <w:rFonts w:eastAsia="TimesNewRomanPSMT;Arial Unicode MS" w:cs="Arial" w:ascii="Arial" w:hAnsi="Arial"/>
        </w:rPr>
        <w:t xml:space="preserve"> осуществляет в пределах своей компетенции Администрация Ита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2. Администрация Итатского сельского поселения утверждает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правила определения нормативных затрат на обеспечение муниципальных нужд муниципального образования «Итатское сельское поселение» (включая подведомственные казенные учреждения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муниципального образования «Итатское сельское поселение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3. Администрация Итат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нормативные затрат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NewRomanPSMT;Arial Unicode MS" w:cs="Arial" w:ascii="Arial" w:hAnsi="Arial"/>
        </w:rPr>
        <w:t>требования к отдельным видам товаров, работ, услуг (в том числе предельные цены товаров, работ, услуг)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4.  Для проведения обсуждения в целях общественного контроля проекты муниципальных правовых актов и утвержденные правовые акты о нормировании в сфере закупок товаров, работ и услуг для обеспечения муниципальных нужд муниципального образования «Итатское сельское поселение» (далее – муниципальные нужды), указанные в пунктах 2, 3 настоящих Требований, подлежат размещению в единой информационной системе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5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ах 2, 3 настоящих Требований,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6. Администрация Итат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7. Администрация Итатского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8. По результатам обсуждения в целях общественного контроля Администрация Итатского сельского поселения при необходимости принимает решение о внесении изменений в проекты правовых актов, указанных в пункте 2, 3 настоящих Требований, с учетом предложений общественных объединений, юридических и физических лиц и о рассмотрении проектов правовых актов на заседаниях общественных советов при муниципальных органах, являющихся в соответствии с бюджетным законодательством Российской Федерации главными распорядителями бюджетных средств (далее - общественный совет)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9. В состав общественного совета входят представители Администрации Итатского сельского поселения, являющихся в соответствии с бюджетным законодательством Российской Федерации главными распорядителями бюджетных средств, осуществляющие функции по выработке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1. Решение, принятое общественным советом, оформляется протоколом, подписываемым всеми его членами,  который не позднее 3 рабочих дней со дня принятия соответствующего решения размещается Администрацией Итатского сельского поселе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2. Администрация Итатского сельского поселения, до 1 августа текущего финансового года принимают правовые акты, указанные в абзаце втором пункта 3 настоящ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3. Правовые акты, предусмотренные пунктом 3 настоящих Требований, пересматриваются Администрация Итатского сельского поселения не реже одного раза в год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4. В случае принятия решения о необходимости доработки проектов правовых актов, Администрация Итатского сельского поселения, утверждает правовые акты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5. Администрация Итатского сельского поселения, в течение 7 рабочих дней со дня принятия правовых актов, указанных в пункте 3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16. Внесение изменений в правовые акты, указанные в пункте 3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7. Постановление Администрации Итат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Итатского сельского поселения перечень отдельных видов товаров, работ, услуг;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Администрацией Итатского сельского поселения и подведомственными казенными учреждениями (далее - ведомственный перечень);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в) форму ведомственного перечня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</w:rPr>
        <w:t>18. Постановление Администрации Итат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 xml:space="preserve">б) обязанность Администрации Итатского сельского поселения,  определить порядок расчета нормативных затрат, для которых порядок расчета не определен Администрацией Итатского сельского поселения;           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в) требование об определении Администрации Итат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19. Правовые акты Администрации Итатского сельского поселения, утверждающие требования к отдельным видам товаров, работ, услуг, закупаемым самим учреждением, его территориальными органами (подразделениями)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20. Администрация Итат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21. Правовые акты Администрации Итат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Arial" w:ascii="Arial" w:hAnsi="Arial"/>
        </w:rPr>
        <w:t>22. Правовые акты, указанные в пункте 3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Итатского сельского поселения, и (или) подведомственных казенных учрежд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Unicode MS" w:hAnsi="Arial Unicode MS" w:cs="Arial Unicode M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1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6:00Z</dcterms:created>
  <dc:creator>1</dc:creator>
  <dc:description/>
  <dc:language>en-US</dc:language>
  <cp:lastModifiedBy>Бухгалтер 3</cp:lastModifiedBy>
  <cp:lastPrinted>2016-02-18T14:43:00Z</cp:lastPrinted>
  <dcterms:modified xsi:type="dcterms:W3CDTF">2016-06-01T05:16:00Z</dcterms:modified>
  <cp:revision>2</cp:revision>
  <dc:subject/>
  <dc:title/>
</cp:coreProperties>
</file>