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01»  июня  2016 г                                                                                     №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Об утверждении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администрации Итатского сельского посел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 частью 5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</w:rPr>
        <w:t>Утвердить требования к отдельным видам товаров, работ, услуг (в том числе предельных цен товаров, работ, услуг), закупаемым администрацией Итатского сельского поселения  и подведомственными ей  бюджетными учреждениями, а также автономными учреждениями и муниципальными унитарными предприятиями, на которые распространяются положения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и (или) нормативные затраты на обеспечение функций указанных органов (приложение № 1)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убликовать настоящее постановление  в информационном  бюллетене Итатского сельского поселения и на официальном  сайте Итатского сельского поселения в сети Интернет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.</w:t>
      </w:r>
    </w:p>
    <w:p>
      <w:pPr>
        <w:pStyle w:val="Style18"/>
        <w:numPr>
          <w:ilvl w:val="0"/>
          <w:numId w:val="1"/>
        </w:numPr>
        <w:spacing w:before="0" w:after="28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, что настоящее постановление вступает в силу с момента его официального опубликования и распространяется на правоотношения, возникшие с 01.01.2016г.</w:t>
      </w:r>
    </w:p>
    <w:p>
      <w:pPr>
        <w:pStyle w:val="Style18"/>
        <w:numPr>
          <w:ilvl w:val="0"/>
          <w:numId w:val="1"/>
        </w:numPr>
        <w:spacing w:before="0" w:after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.О. Главы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Главы Администрации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правляющий делами </w:t>
        <w:tab/>
        <w:t>С.М. Порошина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.А. Ков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93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    </w:t>
      </w:r>
      <w:r>
        <w:rPr>
          <w:rFonts w:cs="Arial" w:ascii="Arial" w:hAnsi="Arial"/>
        </w:rPr>
        <w:t>к 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Итат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</w:t>
      </w:r>
      <w:r>
        <w:rPr>
          <w:rFonts w:cs="Arial" w:ascii="Arial" w:hAnsi="Arial"/>
        </w:rPr>
        <w:t xml:space="preserve">от 01.06.2016 года № 61 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ребования к отдельным видам товаров, работ, услуг, закупаемым администрацией Итатского сельского поселения, а также подведомственными ей казенными, бюджетными и муниципальными унитарными предприят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Требования к отдельным видам товаров, работ, услуг, закупаемым администрацией Итатского сельского поселения, а также подведомственными муниципальными унитарными предприятиями (далее - Требования к отдельным видам товаров, работ, услуг), должны содержать: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именование товаров, работ, услуг, подлежащих нормированию; 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функциональное назначение товаров, работ, услуг, подлежащих нормированию;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ная форма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риведена в приложении к настоящим Требованиям к отдельным видам товаров, работ,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совместно с проектом акта на официальном сайте и в ЕИС в машиночитаемой форме с возможностью свободного копирования информ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Требования к товарам, работам, услугам, закупаемым администрацией Итатского сельского поселения,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Требования к товарам, работам и услугам, закупаемым для обеспечения нужд подведомственными муниципальными унитарными предприятиями, устанавливаются с учетом утвержденных выше нормативных затрат и нормативных затрат на содержание имущества указанных казенных, бюджетных и муниципальных унитарных предприят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твержденные администрацией Итатского сельского поселения  нормативные затраты на содержание имущества подведомственных казенных, бюджетных и муниципальных унитарных предприятий, подлежат пересмотру с учетом требований к приобретаемым товарам, работам и услугам, достаточным для обеспечения функций (деятельности) муниципальных унитарных предприят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Администрация Итатского сельского поселения  осуществляет контроль исполнения подведомственными казенными. бюджетными и муниципальными унитарными предприятиями утвержденных актов, правильности их применения, а также соблюдения настоящих Требований к товарам, работам, услуга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Основанием для осуществления контрольных мероприятий в соответствии с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 Требованиям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к отдельным видам товаров, работ, услуг, закупаемым администрацией сельского поселения, а также подведомственными муниципальными унитарными предприятиям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00"/>
        <w:gridCol w:w="1826"/>
        <w:gridCol w:w="3312"/>
      </w:tblGrid>
      <w:tr>
        <w:trPr/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, работы, услуги</w:t>
            </w:r>
          </w:p>
        </w:tc>
        <w:tc>
          <w:tcPr>
            <w:tcW w:w="5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Д</w:t>
            </w:r>
          </w:p>
        </w:tc>
        <w:tc>
          <w:tcPr>
            <w:tcW w:w="5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е назначение</w:t>
            </w:r>
          </w:p>
        </w:tc>
        <w:tc>
          <w:tcPr>
            <w:tcW w:w="5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измерения 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на 1 шт. единицу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ая максимальная цена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 за 1 ед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эксплуатации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(лет)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гарантии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гарантии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sectPr>
      <w:type w:val="nextPage"/>
      <w:pgSz w:w="11906" w:h="16838"/>
      <w:pgMar w:left="1560" w:right="707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2:00Z</dcterms:created>
  <dc:creator>Зяблова</dc:creator>
  <dc:description/>
  <dc:language>en-US</dc:language>
  <cp:lastModifiedBy>Бухгалтер 3</cp:lastModifiedBy>
  <cp:lastPrinted>2016-06-01T16:30:00Z</cp:lastPrinted>
  <dcterms:modified xsi:type="dcterms:W3CDTF">2016-06-01T09:42:00Z</dcterms:modified>
  <cp:revision>2</cp:revision>
  <dc:subject/>
  <dc:title/>
</cp:coreProperties>
</file>