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3»  июня 2016г                                                                                    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по проекту  отчета 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Итатского сельского поселения з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 публичных слушаниях  в муниципальном образовании «Итатское сельское поселение», утвержденным решением Совета Итатского сельского поселения  от 21.08. 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Назначить проведение публичных  слушаний по проекту отчета об исполнении  бюджета Итатского сельского поселения за 2015 год на 24 июня 2016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С.В. Гайделис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 Управляющему Делами осуществить прием письменных замечаний по проекту  отчета об исполнении бюджета Итатского сельского поселения за 2015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правляющий делами </w:t>
        <w:tab/>
        <w:t xml:space="preserve">С.М. Порошина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  <w:t>Т.А. Коваль</w:t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eastAsia="Arial" w:cs="Arial" w:ascii="Arial" w:hAnsi="Arial"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sz w:val="28"/>
          <w:szCs w:val="28"/>
          <w:vertAlign w:val="subscript"/>
        </w:rPr>
        <w:t>95938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3:00Z</dcterms:created>
  <dc:creator>Зяблова</dc:creator>
  <dc:description/>
  <dc:language>en-US</dc:language>
  <cp:lastModifiedBy>Бухгалтер 3</cp:lastModifiedBy>
  <cp:lastPrinted>2016-06-08T12:26:00Z</cp:lastPrinted>
  <dcterms:modified xsi:type="dcterms:W3CDTF">2016-06-08T05:43:00Z</dcterms:modified>
  <cp:revision>2</cp:revision>
  <dc:subject/>
  <dc:title/>
</cp:coreProperties>
</file>