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6» июня 2016 г                                                                            №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б утверждении Порядка ведения реестра расходных обязательств Итатского сельского поселения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 со статьей 87 Бюджетного Кодекса Российской Федерации,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</w:rPr>
          <w:t>Порядок ведения реестра расходных обязательств Итатского сельского поселения согласно приложени</w:t>
        </w:r>
      </w:hyperlink>
      <w:r>
        <w:rPr>
          <w:rFonts w:cs="Arial" w:ascii="Arial" w:hAnsi="Arial"/>
        </w:rPr>
        <w:t>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Итатского сельского поселения  от 05.06.2009 года № 5а «Об утверждении  порядка ведения Реестра расходных  обязательств Администрации Итат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Управляющему  делами – Порошиной С.М. опубликовать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 и разместить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главного специалиста Т.А. Коваль.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.О. Главы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Главы Администрации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правляющий делами                                                          С.М. Пороши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А. Коваль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остановлению администрации Итатского 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__________ 2016  № 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ения реестра расходных обязательст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1.1. Настоящий Порядок ведения реестра расходных обязательств Итатского сельского поселения (далее – Порядок) </w:t>
      </w:r>
      <w:r>
        <w:rPr>
          <w:rFonts w:cs="Arial" w:ascii="Arial" w:hAnsi="Arial"/>
          <w:color w:val="000000"/>
          <w:spacing w:val="6"/>
        </w:rPr>
        <w:t xml:space="preserve">разработан  в соответствии с Бюджетным </w:t>
      </w:r>
      <w:r>
        <w:rPr>
          <w:rFonts w:cs="Arial" w:ascii="Arial" w:hAnsi="Arial"/>
          <w:color w:val="000000"/>
          <w:spacing w:val="5"/>
        </w:rPr>
        <w:t xml:space="preserve">кодексом Российской Федерации, Положением о  бюджетном </w:t>
      </w:r>
      <w:r>
        <w:rPr>
          <w:rFonts w:cs="Arial" w:ascii="Arial" w:hAnsi="Arial"/>
          <w:color w:val="000000"/>
          <w:spacing w:val="3"/>
        </w:rPr>
        <w:t xml:space="preserve">процессе в Итатском сельском поселении и   </w:t>
      </w:r>
      <w:r>
        <w:rPr>
          <w:rFonts w:cs="Arial" w:ascii="Arial" w:hAnsi="Arial"/>
        </w:rPr>
        <w:t>устанавливает правила ведения расходных обязательств Ита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настоящем Порядке под реестром расходных обязательств Итатского сельского поселения понимается используемый при составлении проекта бюджета  свод (перечень) законов, иных нормативно-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Реестр расходных обязательств Итатского сельского поселения используется для составления проекта бюджета Итатского сельского поселения, а также при разработке среднесрочного финансового план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. Категория расходных докуме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 Реестр расходных обязательств Итатского сельского поселения включает следующие категории расходных обязатель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асходные  обязательства,  по  которым все расходные полномочия осуществляются органами  местного самоуправления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асходные обязательства, возникшие в результате реализации  органами местного самоуправления поселения делегированных полномочий за счет субвенций, переданных с другого уровня бюджетн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3. Структура реестра расходных обязательств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естр расходных обязательств Итатского сельского поселения составляется по форме согласно приложению к настоящему порядку и заполняется в следующем порядк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именование вопроса местного значения, расходного  обязательства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фы 0-2)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графе 3 указываются коды раздела и подраздела функциональной классификации расходов бюджета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графах 4 - 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графах 7 - 9 по каждому расходному обязательству последовательно проводится информация о нормативных правовых актах области, договорах, соглашениях, заключенных от имени области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графах 10 - 12 по каждому обязательству последовательно проводится информация о нормативных правовых актах, договорах, соглашениях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графах 13 - 18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Для графы 13 - в соответствии с решением Совета депутатов поселения о бюджете на отчетный год (на отчетный год и на плановый период) либо уточненной сводной бюджетной росписью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Для графы 14 - в соответствии с отчетностью об исполнении бюджета поселения за отчетный год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6.3. Для графы 15 - на основании объемов финансирования, предусмотренных в действующей редакции решения Совета депутатов поселения о бюджете на текущий год и на плановый период либо в уточненной сводной бюджетной росписи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3.6.4. Для граф 16 - 18 - в соответствии с одним из следующих мет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овый метод - установление объема расходов в плановом периоде непосредственно в соответствующих нормативных правовых а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имечание (графа  19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4. Ведение реестра расходных обязательств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 Администрация Итатского сельского поселения ведет реестр расходных обязательств, подлежащих исполнению в пределах утвержденных им лимитов бюджетных обязательств и бюджетных ассигнований, и представляет в Управление финансов Администрации Томского района ежегодно по форме согласно приложению к Порядку: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расходных обязательств (плановый) - не позднее 25 мая текущего финансового года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расходных обязательств (уточненный) - не позднее 11 января очередного финансов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 Реестр расходных обязательств представляется в комитет на бумажном носителе и в электронном ви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. Администрация Итатского сельского поселения несет ответственность за полноту, своевременность и достоверность предоставляемой информации. В случае несоответствия представленных реестров расходных обязательств требованиям, установленным Порядком, комитет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45643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4:00Z</dcterms:created>
  <dc:creator>Зяблова</dc:creator>
  <dc:description/>
  <dc:language>en-US</dc:language>
  <cp:lastModifiedBy>Бухгалтер 3</cp:lastModifiedBy>
  <cp:lastPrinted>2016-03-29T15:58:00Z</cp:lastPrinted>
  <dcterms:modified xsi:type="dcterms:W3CDTF">2016-06-08T09:04:00Z</dcterms:modified>
  <cp:revision>2</cp:revision>
  <dc:subject/>
  <dc:title/>
</cp:coreProperties>
</file>