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>«ИТАТСКОЕ СЕЛЬСКОЕ ПОСЕЛЕНИЕ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ИТАТСКОГО СЕЛЬСКОГО ПОСЕЛ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06»  июня 2016 г                                                                            № 6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Итат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23" w:leader="none"/>
        </w:tabs>
        <w:ind w:right="-2" w:hanging="0"/>
        <w:jc w:val="center"/>
        <w:rPr/>
      </w:pPr>
      <w:r>
        <w:rPr>
          <w:rFonts w:cs="Arial" w:ascii="Arial" w:hAnsi="Arial"/>
          <w:b/>
          <w:bCs/>
        </w:rPr>
        <w:t xml:space="preserve">Об </w:t>
      </w:r>
      <w:r>
        <w:rPr>
          <w:rFonts w:cs="Arial" w:ascii="Arial" w:hAnsi="Arial"/>
          <w:b/>
        </w:rPr>
        <w:t xml:space="preserve"> утверждении Порядка разработки, принятия и </w:t>
      </w:r>
    </w:p>
    <w:p>
      <w:pPr>
        <w:pStyle w:val="Normal"/>
        <w:tabs>
          <w:tab w:val="clear" w:pos="708"/>
          <w:tab w:val="left" w:pos="9923" w:leader="none"/>
        </w:tabs>
        <w:ind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ализации муниципальных программ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Руководствуясь Федеральным законом</w:t>
      </w:r>
      <w:r>
        <w:rPr>
          <w:rFonts w:cs="Arial" w:ascii="Arial" w:hAnsi="Arial"/>
          <w:bCs/>
        </w:rPr>
        <w:t xml:space="preserve"> от 6 октября 2003 года № 131-ФЗ «Об общих принципах организации местного самоуправления в Российской Федерации»,  статьёй 179 </w:t>
      </w:r>
      <w:r>
        <w:rPr>
          <w:rFonts w:cs="Arial" w:ascii="Arial" w:hAnsi="Arial"/>
        </w:rPr>
        <w:t xml:space="preserve">Бюджетного кодекса Российской Федерации, </w:t>
      </w:r>
      <w:r>
        <w:rPr>
          <w:rFonts w:cs="Arial" w:ascii="Arial" w:hAnsi="Arial"/>
          <w:bCs/>
        </w:rPr>
        <w:t xml:space="preserve">Уставом муниципального образования «Итатское сельское поселение»,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ind w:left="709" w:firstLine="11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Порядок разработки, принятия и реализации муниципальных программ согласно приложению № 1 и примерную структуру муниципальной Программы согласно приложению № 2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постановление вступает в силу с момента опубликования.</w:t>
      </w:r>
    </w:p>
    <w:p>
      <w:pPr>
        <w:pStyle w:val="Normal"/>
        <w:numPr>
          <w:ilvl w:val="0"/>
          <w:numId w:val="4"/>
        </w:numPr>
        <w:autoSpaceDE w:val="false"/>
        <w:ind w:left="567" w:firstLine="153"/>
        <w:jc w:val="both"/>
        <w:rPr>
          <w:rFonts w:ascii="Arial" w:hAnsi="Arial" w:cs="Arial"/>
        </w:rPr>
      </w:pPr>
      <w:r>
        <w:rPr>
          <w:rFonts w:cs="Arial" w:ascii="Arial" w:hAnsi="Arial"/>
        </w:rPr>
        <w:t>Управляющему  делами – Порошиной С.М. опубликовать настоящее постановление в официальном периодическом издании органов местного самоуправления Итатского сельского поселения «Информационный бюллетень» и разместить на официальном сайте Итатского сельского поселения  в сети Интернет.</w:t>
      </w:r>
    </w:p>
    <w:p>
      <w:pPr>
        <w:pStyle w:val="Normal"/>
        <w:numPr>
          <w:ilvl w:val="0"/>
          <w:numId w:val="4"/>
        </w:numPr>
        <w:autoSpaceDE w:val="false"/>
        <w:ind w:left="709" w:firstLine="11"/>
        <w:jc w:val="both"/>
        <w:rPr/>
      </w:pPr>
      <w:r>
        <w:rPr>
          <w:rFonts w:cs="Arial" w:ascii="Arial" w:hAnsi="Arial"/>
        </w:rPr>
        <w:t xml:space="preserve">Контроль за исполнением настоящего постановления оставляю за собой.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Глава поселения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(Глава Администрации)                                                    В.Ю. Бебек                            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left="6120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1 к постановлению </w:t>
      </w:r>
    </w:p>
    <w:p>
      <w:pPr>
        <w:pStyle w:val="ConsPlusNormal"/>
        <w:ind w:left="6120" w:hanging="0"/>
        <w:rPr>
          <w:sz w:val="24"/>
          <w:szCs w:val="24"/>
        </w:rPr>
      </w:pPr>
      <w:r>
        <w:rPr>
          <w:sz w:val="24"/>
          <w:szCs w:val="24"/>
        </w:rPr>
        <w:t>Администрации Итатского</w:t>
      </w:r>
    </w:p>
    <w:p>
      <w:pPr>
        <w:pStyle w:val="ConsPlusNormal"/>
        <w:ind w:left="6120" w:hanging="0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</w:r>
    </w:p>
    <w:p>
      <w:pPr>
        <w:pStyle w:val="ConsPlusNormal"/>
        <w:ind w:left="6120" w:hanging="0"/>
        <w:rPr>
          <w:sz w:val="24"/>
          <w:szCs w:val="24"/>
        </w:rPr>
      </w:pPr>
      <w:r>
        <w:rPr>
          <w:sz w:val="24"/>
          <w:szCs w:val="24"/>
        </w:rPr>
        <w:t>от _______________  №  _____</w:t>
      </w:r>
    </w:p>
    <w:p>
      <w:pPr>
        <w:pStyle w:val="ConsPlusNormal"/>
        <w:ind w:left="66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работки, принятия  и реализации  муниципальных программ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Глава 1. Общие положения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</w:rPr>
        <w:t>Муниципальная программа (далее Программа) – систематизированный перечень мероприятий, направленных на достижение целей, задач, определенных «Программой социально-экономического развития Итатского сельского поселения»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>. Заказчик муниципальной Программы (далее – Заказчик) – Администрация Итатского сельского поселения, осуществляющая организацию разработки программы, её реализацию и контроль за выполнением программных мероприятий.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Разработчик муниципальной Программы (далее – Разработчик) – Администрация Итатского сельского поселения в лице структурного подразделения, организация или индивидуальный предприниматель без образования юридического лица, заключившие договор на конкурсной основе с заказчиком на разработку программы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Исполнитель муниципальной Программы (далее – Исполнитель) – Администрация Итатского сельского поселения в лице структурного подразделения, организация или индивидуальный предприниматель без образования юридического лица, заключивший договор на конкурсной основе с заказчиком на исполнение программы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Глава 2. Содержание Программы</w:t>
      </w:r>
    </w:p>
    <w:p>
      <w:pPr>
        <w:pStyle w:val="Normal"/>
        <w:ind w:firstLine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рограмма должна содержать: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1) наименование, характеризующее её функциональную направленность;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) конкретные цели и задачи;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3) характеристику проблемы и обоснование необходимости её решения программными методами;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) сведения о заказчике, разработчике и исполнителе Программы;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) сроки и этапы реализации Программы;</w:t>
      </w:r>
    </w:p>
    <w:p>
      <w:pPr>
        <w:pStyle w:val="TextBody"/>
        <w:spacing w:before="0" w:after="0"/>
        <w:ind w:firstLine="705"/>
        <w:rPr>
          <w:rFonts w:ascii="Arial" w:hAnsi="Arial" w:cs="Arial"/>
        </w:rPr>
      </w:pPr>
      <w:r>
        <w:rPr>
          <w:rFonts w:cs="Arial" w:ascii="Arial" w:hAnsi="Arial"/>
        </w:rPr>
        <w:t>6) ресурсное обеспечение Программы с выделением объемов, указанием источников финансирования по годам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7) ожидаемые социально-экономические (экологические) результаты от реализации Программы в виде количественно и качественно измеримых показателей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8) программные мероприятия, которые утверждаются в качестве приложения к программе, при этом для каждого мероприятия указывается его содержание, исполнитель, сроки исполнения, объемы финансирования (всего и в том числе по годам реализации)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9) паспорт программы, в котором указывается наименование Программы, основания для ее разработки,  заказчик, разработчик, исполнители программы, цель (цели), срок реализации, объемы и источники финансирования, краткое изложение мероприятий программы, ожидаемые социально-экономические результаты, органы муниципальной  власти, осуществляющие контроль за реализацией Программы;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10) сроки предоставления отчетности об исполнении Программы;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11) иные сведения в соответствии с действующим законодательством.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b/>
        </w:rPr>
        <w:t xml:space="preserve">6. </w:t>
      </w:r>
      <w:r>
        <w:rPr>
          <w:rFonts w:cs="Arial" w:ascii="Arial" w:hAnsi="Arial"/>
        </w:rPr>
        <w:t xml:space="preserve">Сроки предоставления отчетности об исполнении Программы 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Ежегодно в срок до 1 февраля готовится отчет о реализации Программы и эффективности использования финансовых средств, который направляется для рассмотрения в Совет Итатского сельского поселения.  Отчет содержит следующие сведения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сведения о результатах реализации Программы за отчетный год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данные о целевом использовании средств местного бюджета и объемах привлеченных средств  внебюджетных источников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сведения о соответствии результатов фактическим затратам на реализацию Программы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сведения о соответствии фактических показателей реализации Программы показателям, установленным при утверждении Программы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информацию о ходе и полноте выполнения программных мероприятий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оценку эффективности результатов реализации Программы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Глава 3. Виды программ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7. </w:t>
      </w:r>
      <w:r>
        <w:rPr>
          <w:rFonts w:cs="Arial" w:ascii="Arial" w:hAnsi="Arial"/>
        </w:rPr>
        <w:t>Программы классифицируются по функциональной направленности и срокам реализации.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8</w:t>
      </w:r>
      <w:r>
        <w:rPr>
          <w:rFonts w:cs="Arial" w:ascii="Arial" w:hAnsi="Arial"/>
        </w:rPr>
        <w:t>. По функциональной направленности Программы подразделяются на 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)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экономические, в том числ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а) инвестиционные и инновационные, направленные на решение экономических вопрос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б) производственные, реализующие отраслевые и межотраслевые структурные измен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) научно-технические, направленные на реализацию научных достижений и внедрение новых технологий в производство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) социальные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в том числ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а) формирующие целенаправленное преобразование социальных отношений в сельском поселен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б) обеспечения жизнедеятельности, направленные на реализацию прав и свобод человека, повышение качества жизни населения  сельского поселения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) экологические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направленные на осуществление природоохранных мероприяти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9.</w:t>
      </w:r>
      <w:r>
        <w:rPr>
          <w:rFonts w:cs="Arial" w:ascii="Arial" w:hAnsi="Arial"/>
        </w:rPr>
        <w:t xml:space="preserve"> По срокам реализации программы подразделяются на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) краткосрочные (продолжительность до  1 года)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) среднесрочные (продолжительностью от 1 до 3 лет).</w:t>
      </w:r>
    </w:p>
    <w:p>
      <w:pPr>
        <w:pStyle w:val="33"/>
        <w:spacing w:before="0" w:after="0"/>
        <w:ind w:left="283" w:firstLine="42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4. Общие вопросы процесса организации разработки, принятия, реализации и контроля за реализацией программы и полномочия участников процесс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 xml:space="preserve">10. </w:t>
      </w:r>
      <w:r>
        <w:rPr>
          <w:rFonts w:cs="Arial" w:ascii="Arial" w:hAnsi="Arial"/>
        </w:rPr>
        <w:t>Полномочия Совета Итатского сельского поселения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т Итатского сельского поселения (далее – Совет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>1) рассматривает и утверждает отчет Администрации Итатского сельского поселения об исполнении Программы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епутаты Совета вправе участвовать в разработке проектов постановлений администрации об утверждении Программы, участвовать в разработке проекта Программы, согласовывать и вносить предложения и замечания в проект Программы.</w:t>
      </w:r>
    </w:p>
    <w:p>
      <w:pPr>
        <w:pStyle w:val="TextBody"/>
        <w:spacing w:before="0" w:after="0"/>
        <w:ind w:firstLine="720"/>
        <w:rPr/>
      </w:pPr>
      <w:r>
        <w:rPr>
          <w:rFonts w:cs="Arial" w:ascii="Arial" w:hAnsi="Arial"/>
          <w:b/>
        </w:rPr>
        <w:t xml:space="preserve">11. </w:t>
      </w:r>
      <w:r>
        <w:rPr>
          <w:rFonts w:cs="Arial" w:ascii="Arial" w:hAnsi="Arial"/>
        </w:rPr>
        <w:t>Полномочия Главы Итатского сельского поселения.</w:t>
      </w:r>
    </w:p>
    <w:p>
      <w:pPr>
        <w:pStyle w:val="TextBody"/>
        <w:spacing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Глава Итатского сельского поселения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)  издает постановление Администрации Итатского сельского поселения о разработке Программы;</w:t>
      </w:r>
    </w:p>
    <w:p>
      <w:pPr>
        <w:pStyle w:val="TextBodyIndent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2) назначает координатора Программы, который несёт ответственность за подготовку и реализацию Программы;</w:t>
      </w:r>
    </w:p>
    <w:p>
      <w:pPr>
        <w:pStyle w:val="TextBody"/>
        <w:spacing w:before="0" w:after="0"/>
        <w:ind w:firstLine="705"/>
        <w:rPr/>
      </w:pPr>
      <w:r>
        <w:rPr>
          <w:rFonts w:cs="Arial" w:ascii="Arial" w:hAnsi="Arial"/>
          <w:b/>
        </w:rPr>
        <w:t xml:space="preserve">12. </w:t>
      </w:r>
      <w:r>
        <w:rPr>
          <w:rFonts w:cs="Arial" w:ascii="Arial" w:hAnsi="Arial"/>
        </w:rPr>
        <w:t>Полномочия  Администрации Итатского сельского поселения.</w:t>
      </w:r>
    </w:p>
    <w:p>
      <w:pPr>
        <w:pStyle w:val="TextBody"/>
        <w:spacing w:before="0" w:after="0"/>
        <w:ind w:firstLine="705"/>
        <w:rPr>
          <w:rFonts w:ascii="Arial" w:hAnsi="Arial" w:cs="Arial"/>
        </w:rPr>
      </w:pPr>
      <w:r>
        <w:rPr>
          <w:rFonts w:cs="Arial" w:ascii="Arial" w:hAnsi="Arial"/>
        </w:rPr>
        <w:t>Администрация Итатского сельского поселения:</w:t>
      </w:r>
    </w:p>
    <w:p>
      <w:pPr>
        <w:pStyle w:val="Style14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нимает решение об утверждении  Программы и  обеспечивает реализацию Программ;</w:t>
      </w:r>
    </w:p>
    <w:p>
      <w:pPr>
        <w:pStyle w:val="TextBody"/>
        <w:spacing w:before="0" w:after="0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2) проводит отбор наиболее важных проблем, которые будут решаться программными методами, исходя из приоритетов основных направлений социально-экономического развития Итатского сельского поселения, ресурсного обеспечения, возможностей  местного бюджета и наличия районных и областных целевых программ по решаемым проблемам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)  ведет реестр Программ;</w:t>
      </w:r>
    </w:p>
    <w:p>
      <w:pPr>
        <w:pStyle w:val="TextBody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) осуществляет контроль за реализацией программных мероприятий и обеспечением финансирования программ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.</w:t>
      </w:r>
      <w:r>
        <w:rPr>
          <w:rFonts w:cs="Arial" w:ascii="Arial" w:hAnsi="Arial"/>
        </w:rPr>
        <w:t>Разработка проекта и утверждения  Программы включает в себя следующие этапы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тбор проблем для программной разработки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дготовка предложений на программную разработку проблем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) принятие решения о разработке проекта Программы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) согласование проекта Программы;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) экспертиза  проекта Программы (при необходимости)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) доработка проекта Программы в соответствии с замечаниями специалистов Администрации Итатского сельского поселения;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7) внесение проекта  Программы на утверждение в Совет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8) Утверждение Программы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4. </w:t>
      </w:r>
      <w:r>
        <w:rPr>
          <w:rFonts w:cs="Arial" w:ascii="Arial" w:hAnsi="Arial"/>
        </w:rPr>
        <w:t>Отбор проблем для программной разработки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Отбор проблем осуществляется специалистами Администрации Итатского сельского поселения, к полномочиям которых относятся вопросы, требующие решения программным методом. Отбор проблем определяется следующими факторами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)  актуальность проблемы;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) невозможность комплексно решить проблему в принимаемые сроки за счет использования действующего рыночного механизма и необходимость использования бюджетных ресурсов для её решения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и отборе проблемы должны учитываться приоритеты, цели и задачи Программы социально-экономического развития Итатского сельского поселения, нужды социально-экономического развития Итатского сельского поселения, результаты анализа экономического, социального и экологического состояния сельского поселения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5. </w:t>
      </w:r>
      <w:r>
        <w:rPr>
          <w:rFonts w:cs="Arial" w:ascii="Arial" w:hAnsi="Arial"/>
        </w:rPr>
        <w:t>Подготовка предложений на программную разработку проблем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едложения оформляются служебной запиской на имя Главы Итатского сельского поселения за подписью специалиста Администрации сельского поселения и содержат следующие сведения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) наименование проблемы и анализ причин её возникновения;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) перечень предполагаемых основных организационных, экономических и прочих мероприятий, которые необходимо выполнить для разрешения проблемы, возможные сроки их реализации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) потребности в финансовых ресурсах, возможные источники их обеспечения;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) предварительную оценку социально-экономической эффективности и последствий от реализации программы, соответствие программных мероприятий экологическим и иным требованиям, влияние на создание и сохранение рабочих мест;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) основание необходимости использования программного метода и использования бюджетных ресурсов для её решения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6) иные сведения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6. </w:t>
      </w:r>
      <w:r>
        <w:rPr>
          <w:rFonts w:cs="Arial" w:ascii="Arial" w:hAnsi="Arial"/>
        </w:rPr>
        <w:t>Принятие решения о разработке проекта Программы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ании оформленного предложения Глава Итатского сельского поселения принимает решение о разработке муниципальной Программы в виде постановления Администрации сельского поселения с указанием разработчика Программы или  определения разработчика на конкурсной основе, а так же срок разработки проекта Программы, определяет перечень структурных подразделений Администрации Томского района для согласования проекта Программы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7. </w:t>
      </w:r>
      <w:r>
        <w:rPr>
          <w:rFonts w:cs="Arial" w:ascii="Arial" w:hAnsi="Arial"/>
        </w:rPr>
        <w:t>Согласование проекта Программы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сование производится руководителями структурных подразделений Администрации Томского района, участие которых предусмотрено в процедуре согласования. При наличии замечаний к проекту Программы их излагают  на отдельном листе согласования в сроки до одного месяца с даты поступления проекта на согласование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 xml:space="preserve">18. </w:t>
      </w:r>
      <w:r>
        <w:rPr>
          <w:rFonts w:cs="Arial" w:ascii="Arial" w:hAnsi="Arial"/>
        </w:rPr>
        <w:t>Экспертиза  проекта Программы</w:t>
      </w:r>
      <w:r>
        <w:rPr>
          <w:rFonts w:cs="Arial" w:ascii="Arial" w:hAnsi="Arial"/>
          <w:b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При необходимости заказчик организует проведение экспертизы проекта Программы и предоставление соответствующего заключе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 xml:space="preserve">19. </w:t>
      </w:r>
      <w:r>
        <w:rPr>
          <w:rFonts w:cs="Arial" w:ascii="Arial" w:hAnsi="Arial"/>
        </w:rPr>
        <w:t>Доработка проекта Программы в соответствии с замечаниями специалистов Администрации Итатского сельского поселения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В соответствии с замечаниями и предложениями специалистов Администрации Итатского сельского поселения разработчик Программы производит корректировку проект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 xml:space="preserve">20. </w:t>
      </w:r>
      <w:r>
        <w:rPr>
          <w:rFonts w:cs="Arial" w:ascii="Arial" w:hAnsi="Arial"/>
        </w:rPr>
        <w:t>Внесение проекта  Программы на утверждение в Администрацию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Откорректированный проект Программы после согласования со специалистами Администрации сельского поселения с пояснительной запиской за подписью Главы Итатского сельского поселения вносится на рассмотрение в Совет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1.</w:t>
      </w:r>
      <w:r>
        <w:rPr>
          <w:rFonts w:cs="Arial" w:ascii="Arial" w:hAnsi="Arial"/>
        </w:rPr>
        <w:t>Утверждение Программы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Программа утверждается постановлением администрации. Внесение изменений в Программу осуществляется путем принятия в установленном порядке соответствующего постановления Администр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осле принятия Программа включается в реестр муниципальных программ. Порядок ведения реестра муниципальных программ утверждается Главой Итатского сельского поселения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2.</w:t>
      </w:r>
      <w:r>
        <w:rPr>
          <w:rFonts w:cs="Arial" w:ascii="Arial" w:hAnsi="Arial"/>
        </w:rPr>
        <w:t xml:space="preserve"> Реализация  Программы и контроль за ее исполнением состоит из следующих элементов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ыполнение программных мероприятий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ирование программных мероприятий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правление Программо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4) контроль за ходом реализации Программы;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5) анализ результатов и оценка эффективности Программы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3. </w:t>
      </w:r>
      <w:r>
        <w:rPr>
          <w:rFonts w:cs="Arial" w:ascii="Arial" w:hAnsi="Arial"/>
        </w:rPr>
        <w:t>Выполнение программных мероприяти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е утверждения Программы заказчик Программы организует её исполнение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1)  осуществляет общую координацию и мониторинг работ в рамках Программы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) разрабатывает и принимает в пределах своих полномочий нормативные правовые акты, необходимые для реализации Программы; разрабатывает методические материалы для исполнителей Программы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3) в случаях и порядке, установленных действующим законодательством, осуществляет отбор исполнителей работ и услуг, а также поставщиков продукции по каждому программному мероприятию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4) в случаях и порядке, установленных действующим законодательством, заключает с исполнителями Программы муниципальные контракты на поставку товаров, выполнение работ и оказание услуг с учетом объемов финансирования за счет средств местного бюджета на очередной финансовый год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4. </w:t>
      </w:r>
      <w:r>
        <w:rPr>
          <w:rFonts w:cs="Arial" w:ascii="Arial" w:hAnsi="Arial"/>
        </w:rPr>
        <w:t>Финансирование программных мероприятий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1)  финансирование мероприятий Программы в целях обеспечения муниципальных  нужд производится в пределах средств, предусмотренных в местном бюджете на очередной финансовый год и бюджете других уровней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)  в случае принятия решения о сокращении объемов бюджетного финансирования Программы заказчик в установленные сроки должен разработать дополнительные меры по привлечению средств из иных источников, а также средств из бюджетов других уровней для реализации Программы, либо внести предложения по корректировке Программы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3) заказчик ежегодно подготавливает предложения по уточнению перечня программных мероприятий, объема средств, необходимых для финансирования Программы в очередном финансовом году, и представляет  проекты бюджетных заявок в срок до начала формирования проекта бюджета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4)  при подготовке перечня Программ, предлагаемых к финансированию за счет средств местного бюджета в очередном финансовом году, ведущий специалист по финансам и экономике Администрации сельского поселения на основе представленных заказчиком бюджетных заявок, с учетом хода выполнения мероприятий реализуемых Программ, мер по привлечению внебюджетных источников финансирования, предельных объемов средств, планируемых к использованию на реализацию Программ, определяет объемы финансирования Программ за счет средств местного бюджет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 xml:space="preserve">25. </w:t>
      </w:r>
      <w:r>
        <w:rPr>
          <w:rFonts w:cs="Arial" w:ascii="Arial" w:hAnsi="Arial"/>
        </w:rPr>
        <w:t>Управление Программой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Управление Программой осуществляет координатор, назначаемый Главой Итатского сельского поселения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6. </w:t>
      </w:r>
      <w:r>
        <w:rPr>
          <w:rFonts w:cs="Arial" w:ascii="Arial" w:hAnsi="Arial"/>
        </w:rPr>
        <w:t>Контроль за ходом реализации Программы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Заказчик Программы организует контроль за ходом реализации Программы в виде ежеквартальной отчетности, которая представляется Главе сельского поселения ведущим специалистом по экономике и финансам администрации сельского поселения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7.</w:t>
      </w:r>
      <w:r>
        <w:rPr>
          <w:rFonts w:cs="Arial" w:ascii="Arial" w:hAnsi="Arial"/>
        </w:rPr>
        <w:t>Анализ результатов и оценка эффективности Программ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Заказчик разрабатывает перечень целевых  индикаторов и показателей для мониторинга реализации программных мероприятий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 несоответствии результатов выполнения Программы целевым индикаторам и показателям эффективности, предусмотренным утвержденной Программой, ведущий специалист по финансам и экономике администрации вносит Главе сельского поселения предложения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о корректировке целей и срока реализации Программы, перечня программных мероприятий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о сокращении финансирования Программы за счет средств местного бюджета на очередной финансовый год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 о досрочном прекращении реализации Программы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5.Основные принципы разработки программы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8.</w:t>
      </w:r>
      <w:r>
        <w:rPr>
          <w:rFonts w:cs="Arial" w:ascii="Arial" w:hAnsi="Arial"/>
        </w:rPr>
        <w:t>Разработка и реализация Программы осуществляется в соответствии с основными принципам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) соответствие целей и задач Программ прогнозам и программе социально-экономического развития Итатского сельского посел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) соответствие расходов на реализацию Программы возможностям местного бюджета в течение всего срока её действия, обоснованность по источникам финансирования и срокам осуществления комплекса мероприятий, составляющих Программу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) отнесение расходов на реализацию Программы по их экономическому содержанию в основном  к капитальным расхода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left="5580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left="55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580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2 к постановлению Администрации Итатского </w:t>
      </w:r>
    </w:p>
    <w:p>
      <w:pPr>
        <w:pStyle w:val="ConsPlusNormal"/>
        <w:ind w:left="5580" w:hanging="0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</w:r>
    </w:p>
    <w:p>
      <w:pPr>
        <w:pStyle w:val="ConsPlus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от _____  №  _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ПРИМЕРНАЯ СТРУКТУРА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  <w:tab/>
        <w:tab/>
        <w:tab/>
        <w:tab/>
        <w:t>наименование программы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Заказчик:</w:t>
        <w:tab/>
        <w:tab/>
        <w:tab/>
        <w:tab/>
        <w:t xml:space="preserve">      ______________________________________________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Разработчик:</w:t>
        <w:tab/>
        <w:tab/>
        <w:tab/>
        <w:tab/>
        <w:t xml:space="preserve">      ______________________________________________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Цели и задачи Программы:</w:t>
        <w:tab/>
        <w:tab/>
        <w:t xml:space="preserve">     _______________________________________________</w:t>
        <w:tab/>
        <w:t xml:space="preserve">             </w:t>
        <w:tab/>
        <w:tab/>
        <w:t xml:space="preserve">                  ______________________________________________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Срок выполнения Программы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Начало</w:t>
        <w:tab/>
        <w:t>__________________________________________</w:t>
        <w:tab/>
        <w:tab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Окончание ____________________________________________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Ресурсное обеспечение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полная стоимость</w:t>
        <w:tab/>
        <w:t>___________________________________________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Источники финансирования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средства местного бюджета  _______________________________________________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областной бюджет</w:t>
        <w:tab/>
        <w:tab/>
        <w:t>________________________________________________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внебюджетные средства </w:t>
        <w:tab/>
        <w:t>________________________________________________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________________________________________________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жидаемые социально-экономические результаты 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ПАСПОРТ  ПРОГРАММ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именование программ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ОСНОВАНИЕ НЕОБХОДИМОСТИ ПРОГРАММ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Описание проблемы и обоснование  необходимости ее решения  программными методами)</w:t>
      </w:r>
    </w:p>
    <w:p>
      <w:pPr>
        <w:pStyle w:val="ConsPlusNormal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РОКИ И ЭТАПЫ РЕАЛИЗАЦИИ ПРОГРАММ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еализация Программы будет осуществляться в  ……. этап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Первый этап</w:t>
      </w:r>
      <w:r>
        <w:rPr>
          <w:rFonts w:cs="Arial" w:ascii="Arial" w:hAnsi="Arial"/>
        </w:rPr>
        <w:t xml:space="preserve">        ( срок ) -   Организационны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ограмма будет осуществляться …… 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Второй этап</w:t>
      </w:r>
      <w:r>
        <w:rPr>
          <w:rFonts w:cs="Arial" w:ascii="Arial" w:hAnsi="Arial"/>
        </w:rPr>
        <w:t xml:space="preserve">         ( с  ……  до ……)   -   Разработка ……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Третий этап</w:t>
      </w:r>
      <w:r>
        <w:rPr>
          <w:rFonts w:cs="Arial" w:ascii="Arial" w:hAnsi="Arial"/>
        </w:rPr>
        <w:t xml:space="preserve">        (с ……. до …….)     -   Завершающий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  <w:t>3. РАБОЧИЙ ПЛАН РЕАЛИЗАЦИИ ПРОГРАММЫ.</w:t>
      </w:r>
    </w:p>
    <w:tbl>
      <w:tblPr>
        <w:tblW w:w="9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0"/>
        <w:gridCol w:w="1417"/>
        <w:gridCol w:w="1546"/>
      </w:tblGrid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Этап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 работ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Дата     </w:t>
            </w:r>
          </w:p>
        </w:tc>
      </w:tr>
      <w:tr>
        <w:trPr/>
        <w:tc>
          <w:tcPr>
            <w:tcW w:w="95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начала</w:t>
            </w:r>
          </w:p>
        </w:tc>
        <w:tc>
          <w:tcPr>
            <w:tcW w:w="154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ончания</w:t>
            </w:r>
          </w:p>
        </w:tc>
      </w:tr>
      <w:tr>
        <w:trPr/>
        <w:tc>
          <w:tcPr>
            <w:tcW w:w="9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I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III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РЕСУРСНОЕ ОБЕСПЕЧЕНИЕ</w:t>
      </w:r>
    </w:p>
    <w:p>
      <w:pPr>
        <w:pStyle w:val="2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указываются объемы средств, источники финансирования,  в том числе по годам реализации Программы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МЕХАНИЗМ РЕАЛИЗАЦИИ ПРОГРАММЫ</w:t>
      </w:r>
    </w:p>
    <w:p>
      <w:pPr>
        <w:pStyle w:val="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краткое изложение мероприятий  в разрезе по годам и распределением средств финансирования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УПРАВЛЕНИЕ ПРОГРАММОЙ И КОНТРОЛЬ ЗА ХОДОМ  ЕЕ РЕАЛИЗАЦИ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ОЖИДАЕМЫЕ СОЦИАЛЬНО-ЭКОНОМИЧЕСКИЕ РЕЗУЛЬТАТЫ ОТ РЕАЛИЗАЦИИ ПРОГРАММЫ В ВИДЕ КОЛИЧЕСТВЕННО И КАЧЕСТВЕННО ИЗМЕРИТЕЛЬНЫХ  ПОКАЗАТЕЛЕЙ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ПРИЛАГАЕТСЯ СМЕТА РАСХОДОВ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МЕТА  РАСХОД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программе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465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355"/>
        <w:gridCol w:w="2670"/>
        <w:gridCol w:w="1305"/>
        <w:gridCol w:w="1095"/>
        <w:gridCol w:w="1230"/>
      </w:tblGrid>
      <w:tr>
        <w:trPr>
          <w:trHeight w:val="285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лассификац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структура кода БК)*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расходов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</w:t>
            </w:r>
          </w:p>
        </w:tc>
      </w:tr>
      <w:tr>
        <w:trPr>
          <w:trHeight w:val="225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й го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г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год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 структура код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553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993"/>
        <w:gridCol w:w="1134"/>
        <w:gridCol w:w="992"/>
        <w:gridCol w:w="1276"/>
      </w:tblGrid>
      <w:tr>
        <w:trPr>
          <w:trHeight w:val="42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– код распорядителя бюджетных средств (код ведомственной классификации расходов)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– код функциональной классифик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 – код целевой статьи расходов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 – код вида расход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 – код экономической классификаци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3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68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25" w:hanging="1005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basedOn w:val="Style8"/>
    <w:qFormat/>
    <w:rPr>
      <w:sz w:val="24"/>
      <w:szCs w:val="24"/>
    </w:rPr>
  </w:style>
  <w:style w:type="character" w:styleId="InternetLink">
    <w:name w:val="Hyperlink"/>
    <w:rPr>
      <w:color w:val="0066CC"/>
      <w:u w:val="single"/>
    </w:rPr>
  </w:style>
  <w:style w:type="character" w:styleId="Style10">
    <w:name w:val="Основной текст с отступом Знак"/>
    <w:basedOn w:val="Style8"/>
    <w:qFormat/>
    <w:rPr>
      <w:sz w:val="24"/>
      <w:szCs w:val="24"/>
    </w:rPr>
  </w:style>
  <w:style w:type="character" w:styleId="3">
    <w:name w:val="Основной текст с отступом 3 Знак"/>
    <w:basedOn w:val="Style8"/>
    <w:qFormat/>
    <w:rPr>
      <w:sz w:val="16"/>
      <w:szCs w:val="16"/>
    </w:rPr>
  </w:style>
  <w:style w:type="character" w:styleId="2">
    <w:name w:val="Основной текст 2 Знак"/>
    <w:basedOn w:val="Style8"/>
    <w:qFormat/>
    <w:rPr>
      <w:sz w:val="24"/>
      <w:szCs w:val="24"/>
    </w:rPr>
  </w:style>
  <w:style w:type="character" w:styleId="31">
    <w:name w:val="Основной текст 3 Знак"/>
    <w:basedOn w:val="Style8"/>
    <w:qFormat/>
    <w:rPr>
      <w:sz w:val="16"/>
      <w:szCs w:val="16"/>
    </w:rPr>
  </w:style>
  <w:style w:type="character" w:styleId="21">
    <w:name w:val="Заголовок 2 Знак"/>
    <w:basedOn w:val="Style8"/>
    <w:qFormat/>
    <w:rPr>
      <w:rFonts w:ascii="Arial" w:hAnsi="Arial" w:cs="Arial"/>
      <w:b/>
      <w:bCs/>
      <w:i/>
      <w:iCs/>
      <w:sz w:val="28"/>
      <w:szCs w:val="28"/>
    </w:rPr>
  </w:style>
  <w:style w:type="character" w:styleId="32">
    <w:name w:val="Заголовок 3 Знак"/>
    <w:basedOn w:val="Style8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8"/>
    <w:qFormat/>
    <w:rPr>
      <w:b/>
      <w:bCs/>
      <w:sz w:val="28"/>
      <w:szCs w:val="28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b/>
      <w:bCs/>
      <w:sz w:val="22"/>
      <w:szCs w:val="22"/>
    </w:rPr>
  </w:style>
  <w:style w:type="character" w:styleId="7">
    <w:name w:val="Заголовок 7 Знак"/>
    <w:basedOn w:val="Style8"/>
    <w:qFormat/>
    <w:rPr>
      <w:sz w:val="24"/>
      <w:szCs w:val="24"/>
    </w:rPr>
  </w:style>
  <w:style w:type="character" w:styleId="Style11">
    <w:name w:val="Верх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contextualSpacing/>
    </w:pPr>
    <w:rPr>
      <w:rFonts w:eastAsia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9:03:00Z</dcterms:created>
  <dc:creator>Зяблова</dc:creator>
  <dc:description/>
  <dc:language>en-US</dc:language>
  <cp:lastModifiedBy>Бухгалтер 3</cp:lastModifiedBy>
  <cp:lastPrinted>2016-04-21T17:37:00Z</cp:lastPrinted>
  <dcterms:modified xsi:type="dcterms:W3CDTF">2016-06-08T09:03:00Z</dcterms:modified>
  <cp:revision>2</cp:revision>
  <dc:subject/>
  <dc:title/>
</cp:coreProperties>
</file>