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18.01.2016г.</w:t>
        <w:tab/>
        <w:t xml:space="preserve">           № 8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чистке  кровель от снега </w:t>
      </w:r>
    </w:p>
    <w:p>
      <w:pPr>
        <w:pStyle w:val="Normal"/>
        <w:tabs>
          <w:tab w:val="clear" w:pos="708"/>
          <w:tab w:val="left" w:pos="77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>
          <w:sz w:val="28"/>
          <w:szCs w:val="28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,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Рекомендовать руководителям предприятий, учреждений и организаций независимо от форм собственности, советам собственников многоквартирных домов, расположенных на территории Итатского сельского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воими распоряжениями (приказами) лиц, ответственных за пр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ак как это разрушает кровельные покры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www.itatka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Т.Б. Ултсу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Глава Администрации)                                                           </w:t>
        <w:tab/>
        <w:t>В.Ю. Бебек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Б. Ултсу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959323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0:00Z</dcterms:created>
  <dc:creator>OEM</dc:creator>
  <dc:description/>
  <cp:keywords/>
  <dc:language>en-US</dc:language>
  <cp:lastModifiedBy>ЖКХ</cp:lastModifiedBy>
  <cp:lastPrinted>2016-01-20T10:24:00Z</cp:lastPrinted>
  <dcterms:modified xsi:type="dcterms:W3CDTF">2016-01-20T04:25:00Z</dcterms:modified>
  <cp:revision>4</cp:revision>
  <dc:subject/>
  <dc:title>МУНИЦИПАЛЬНОЕ ОБРАЗОВАНИЕ</dc:title>
</cp:coreProperties>
</file>