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6» июля  2016г.</w:t>
        <w:tab/>
        <w:t>№ 8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Итатского сельского поселения «О подготовке к пожароопасному сезону в лесах территории Итатского сельского поселения в 2016 году» от 03.03.2016 г.  № 2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zh-CN" w:bidi="hi-IN"/>
        </w:rPr>
        <w:t>Рассмотрев протест Прокуратуры Томского района от 07.04.2016 № 16-2016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постановления изложить в новой редакции: «О подготовке муниципального образования «Итатское сельское поселение» к пожароопасному сезону в 2016 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Пункт 1 постановления изложить в редакции:  1.  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16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Название Плана в приложении  изложить в новой редакции: «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16 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В  приложении  к  постановлению в пункте   6  Плана заменить слова «для ликвидации лесных пожаров» на « для защиты населения и территории муниципального образования «Итат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Настоящее постановление опубликовать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 В.Ю. Бебек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тсун Т.Б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9325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6-08-08T10:18:00Z</cp:lastPrinted>
  <dcterms:modified xsi:type="dcterms:W3CDTF">2016-08-08T03:20:00Z</dcterms:modified>
  <cp:revision>35</cp:revision>
  <dc:subject/>
  <dc:title>МУНИЦИПАЛЬНОЕ ОБРАЗОВАНИЕ</dc:title>
</cp:coreProperties>
</file>