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1134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8.07.2016г.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</w:tr>
      <w:tr>
        <w:trPr>
          <w:trHeight w:val="826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Итатка</w:t>
            </w:r>
          </w:p>
          <w:p>
            <w:pPr>
              <w:pStyle w:val="Normal"/>
              <w:spacing w:lineRule="exact" w:line="240" w:before="0" w:after="200"/>
              <w:ind w:left="465" w:right="46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   цены муниципального образования « Итатское сельское поселение» </w:t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унктом 5 статьи 24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Утвердить прилагаемое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Настоящее  Постановление   опубликовать через    печатное   издание   информационный     бюллетень     Итатского   сельского   поселения    и  разместить   на   официальном  сайте      Администрации Итатского сельского поселения    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itatka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p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(Глава Администрации)                                               В.Ю. Беб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8"/>
          <w:szCs w:val="28"/>
        </w:rPr>
        <w:t>Приложение к постановлению Администрации  Итат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от 18.07.2016 г.  № 84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 О ПОРЯДКЕ ПОДВЕДЕНИЯ ИТОГОВ ПРОДАЖИ И ЗАКЛЮЧЕНИЯ С ПОКУПАТЕЛЕМ ДОГОВОРА КУПЛИ-ПРОДАЖИ МУНИЦИПАЛЬНОГО ИМУЩЕСТВА БЕЗ ОБЪЯВЛЕНИЯ ЦЕНЫ</w:t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1.Настоящее Положение определяет порядок подведения итогов продажи имущества, находящегося в собственности муниципального образования «Итатское сельское поселение» (далее - имущество), и заключения договора купли-продажи имущества без объявления ц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2. Функции продавца имущества от имени муниципального образования выполняет Администрация Итатского сельского поселения (далее - продаве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2. Порядок подведения итогов продажи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3. Продавец подводит итоги продажи имущества в срок, указанный в информационном сообщении о продаж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«О приватизации государственного и муниципального имущества» (далее  - претенден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6. После поступления предложений продавец принимает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1) о  принятии предложения к рассмотрению или об отказе в принятии предложения к рас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2) о признании претендента покупателем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7. 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2) предложение представлено не уполномоченным претенденто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4) предложение оформлено с нарушением требований, установленных продав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8. Продавец принимает решение о признании покупателем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1) претендента, подавшего предложение, - при принятии к рассмотрению одного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9. Подведение итогов продажи имущества оформляется протоколом, который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1) сведения об иму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2) указание на общее количество зарегистрированны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6) сведения о цене приобретения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3. Порядок заключения договора купли-продажи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В этом случае продажа имущества признается несостоявшейся.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1:00Z</dcterms:created>
  <dc:creator>Егорова</dc:creator>
  <dc:description/>
  <cp:keywords/>
  <dc:language>en-US</dc:language>
  <cp:lastModifiedBy>ЖКХ</cp:lastModifiedBy>
  <cp:lastPrinted>2016-07-19T12:11:00Z</cp:lastPrinted>
  <dcterms:modified xsi:type="dcterms:W3CDTF">2016-07-19T05:20:00Z</dcterms:modified>
  <cp:revision>4</cp:revision>
  <dc:subject/>
  <dc:title/>
</cp:coreProperties>
</file>