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7»  июля 2016 г                                                                                     №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Порядка разработки бюджетного прогноз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Итатское  сельское поселение»  на долгосрочный пери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0.1 Бюджетн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Порядок разработки бюджетного прогноза муниципального образования «Итатское сельское поселение»  на долгосрочный период согласно приложению 1.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правляющему делами Порошиной С.М. организовать опубликование в официальном печатном издании Итатского сельского поселения «Информационный бюллетень» и размещение на официальном сайте Итатского сельского поселения в сети Интернет h</w:t>
      </w:r>
      <w:r>
        <w:rPr>
          <w:rFonts w:cs="Arial" w:ascii="Arial" w:hAnsi="Arial"/>
          <w:sz w:val="24"/>
          <w:szCs w:val="24"/>
          <w:lang w:val="en-US" w:eastAsia="ru-RU"/>
        </w:rPr>
        <w:t>ttp</w:t>
      </w:r>
      <w:r>
        <w:rPr>
          <w:rFonts w:cs="Arial" w:ascii="Arial" w:hAnsi="Arial"/>
          <w:sz w:val="24"/>
          <w:szCs w:val="24"/>
          <w:lang w:eastAsia="ru-RU"/>
        </w:rPr>
        <w:t>://www.</w:t>
      </w:r>
      <w:r>
        <w:rPr>
          <w:rFonts w:cs="Arial" w:ascii="Arial" w:hAnsi="Arial"/>
          <w:sz w:val="24"/>
          <w:szCs w:val="24"/>
          <w:lang w:val="en-US" w:eastAsia="ru-RU"/>
        </w:rPr>
        <w:t>itatkasp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йствие настоящего постановления распространяется на правоотношения, возникающие при составлении и исполнении бюджета Итатского сельского поселения, начиная с бюджета на 2017 год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главного  специалиста Коваль Т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валь Т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593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 от __________2016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рядок разработки бюджетного прогноза муниципального образования «</w:t>
      </w:r>
      <w:r>
        <w:rPr>
          <w:rFonts w:cs="Arial" w:ascii="Arial" w:hAnsi="Arial"/>
          <w:sz w:val="28"/>
          <w:szCs w:val="28"/>
        </w:rPr>
        <w:t>Итатского</w:t>
      </w:r>
      <w:r>
        <w:rPr>
          <w:rFonts w:cs="Arial" w:ascii="Arial" w:hAnsi="Arial"/>
          <w:color w:val="333333"/>
          <w:sz w:val="28"/>
          <w:szCs w:val="28"/>
        </w:rPr>
        <w:t xml:space="preserve"> сельское поселение»  на долгосрочный период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</w:t>
      </w:r>
      <w:r>
        <w:rPr>
          <w:rFonts w:cs="Arial" w:ascii="Arial" w:hAnsi="Arial"/>
        </w:rPr>
        <w:t xml:space="preserve">Итатское </w:t>
      </w:r>
      <w:r>
        <w:rPr>
          <w:rFonts w:cs="Arial" w:ascii="Arial" w:hAnsi="Arial"/>
          <w:color w:val="333333"/>
        </w:rPr>
        <w:t>сельское поселение» (далее - МО «Итатское сельское поселение»)   на долгосрочный период (далее - Бюджетный прогноз)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Бюджетный прогноз разрабатывается и утверждается каждые три года на шесть и более лет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Разработка (изменение) Бюджетного прогноза осуществляется специалистом-финансистом Администрации </w:t>
      </w:r>
      <w:r>
        <w:rPr>
          <w:rFonts w:cs="Arial" w:ascii="Arial" w:hAnsi="Arial"/>
        </w:rPr>
        <w:t>Итатского</w:t>
      </w:r>
      <w:r>
        <w:rPr>
          <w:rFonts w:cs="Arial" w:ascii="Arial" w:hAnsi="Arial"/>
          <w:color w:val="333333"/>
        </w:rPr>
        <w:t xml:space="preserve"> сельского поселения на основе прогноза (изменений прогноза) социально-экономического развития  МО «</w:t>
      </w:r>
      <w:r>
        <w:rPr>
          <w:rFonts w:cs="Arial" w:ascii="Arial" w:hAnsi="Arial"/>
        </w:rPr>
        <w:t xml:space="preserve">Итатское </w:t>
      </w:r>
      <w:r>
        <w:rPr>
          <w:rFonts w:cs="Arial" w:ascii="Arial" w:hAnsi="Arial"/>
          <w:color w:val="333333"/>
        </w:rPr>
        <w:t>сельское поселение»  на долгосрочный период (далее - Долгосрочный прогноз, изменения Долгосрочного прогноза)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3. Проект Бюджетного прогноза (проект изменений Бюджетного прогноза) направляется в Совет </w:t>
      </w:r>
      <w:r>
        <w:rPr>
          <w:rFonts w:cs="Arial" w:ascii="Arial" w:hAnsi="Arial"/>
        </w:rPr>
        <w:t xml:space="preserve">Итатского </w:t>
      </w:r>
      <w:r>
        <w:rPr>
          <w:rFonts w:cs="Arial" w:ascii="Arial" w:hAnsi="Arial"/>
          <w:color w:val="333333"/>
        </w:rPr>
        <w:t>сельского поселения одновременно с проектом решения  о бюджете  МО «</w:t>
      </w:r>
      <w:r>
        <w:rPr>
          <w:rFonts w:cs="Arial" w:ascii="Arial" w:hAnsi="Arial"/>
        </w:rPr>
        <w:t>Итатского</w:t>
      </w:r>
      <w:r>
        <w:rPr>
          <w:rFonts w:cs="Arial" w:ascii="Arial" w:hAnsi="Arial"/>
          <w:color w:val="333333"/>
        </w:rPr>
        <w:t xml:space="preserve"> сельское поселение» на очередной финансовый год и на плановый период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Бюджетный прогноз включает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а) основные итоги исполнения бюджета МО «</w:t>
      </w:r>
      <w:r>
        <w:rPr>
          <w:rFonts w:cs="Arial" w:ascii="Arial" w:hAnsi="Arial"/>
        </w:rPr>
        <w:t>Итатское</w:t>
      </w:r>
      <w:r>
        <w:rPr>
          <w:rFonts w:cs="Arial" w:ascii="Arial" w:hAnsi="Arial"/>
          <w:color w:val="333333"/>
        </w:rPr>
        <w:t xml:space="preserve"> сельское поселение», условия формирования Бюджетного прогноза в текущем периоде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описание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 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сновных сценарных условий, направлений развития налоговой, бюджетной и долговой политики МО «Итатское сельское поселение» и их основных показателей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сновных характеристик бюджета МО «Итатское сельское поселение» с учётом выбранного сценария, а также показателей объёма муниципального долга МО «Итатское сельское поселение»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цели, задачи и меры реализации долговой, налоговой и бюджетной политики МО «Итатское сельское поселение» в долгосрочном периоде и их описание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предельные расходы на финансовое обеспечение реализации муниципальных программ МО «Итатское сельское поселение» на период их действия, а также прогноз расходов бюджета МО «Итатское сельское поселение» на осуществление непрограммных направлений деятельност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юджетный прогноз может включать иные параметры, необходимые для определения основных подходов к формированию бюджетной политики МО «Итатское сельское поселение» в долгосрочном периоде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В целях формирования Бюджетного прогноза (проекта изменений </w:t>
        <w:br/>
        <w:t>Бюджетного прогноза)  специалист-финансист Администрации Итатского  сельского поселения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в срок до 20 октября  текущего финансового года разрабатывает параметры Долгосрочного прогноза (изменения Долгосрочного прогноза) и пояснительную записку к ним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срок до 15 ноября текущего финансового года направляет в Совет Итатского сельского поселения Бюджетный прогноз (проект изменений Бюджетного прогноза) в составе материалов к проекту решения Совета Итатского сельского поселения о бюджете Итатского сельского поселения на очередной финансовый год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</w:rPr>
        <w:t>Бюджетный прогноз (изменения бюджетного прогноза) МО «Итатское сельское поселение» на долгосрочный период утверждается Администрацией Итатского сельского поселения в срок, не превышающий двух месяцев со дня официального опубликования решения Совета Итатского сельского поселения о бюджете Итатского сельского поселения на очередной финансовый год.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6:00Z</dcterms:created>
  <dc:creator>Зяблова</dc:creator>
  <dc:description/>
  <cp:keywords/>
  <dc:language>en-US</dc:language>
  <cp:lastModifiedBy>Бухгалтер 3</cp:lastModifiedBy>
  <cp:lastPrinted>2016-07-29T14:28:00Z</cp:lastPrinted>
  <dcterms:modified xsi:type="dcterms:W3CDTF">2016-07-29T06:28:00Z</dcterms:modified>
  <cp:revision>3</cp:revision>
  <dc:subject/>
  <dc:title>                    </dc:title>
</cp:coreProperties>
</file>