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»  июля 2016 г                                                                                     №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 из бюджета Итат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>Руководствуясь статьей 78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татского сельского поселения согласно приложению №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главным распорядителем средств бюджета по предоставлению субсидий администрацию муниципального образования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азместить настоящее 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itatka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В.Ю. Бебе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 Итат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6 № 8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ConsPlusTitl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  государственным (муниципальным) учреждениям), индивидуальным предпринимателям, физическим лицам – производителям товаров, работ, услуг из бюджета Итат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44066"/>
        </w:rPr>
        <w:t xml:space="preserve"> </w:t>
      </w:r>
      <w:r>
        <w:rPr>
          <w:rFonts w:cs="Arial" w:ascii="Arial" w:hAnsi="Arial"/>
          <w:color w:val="244066"/>
        </w:rPr>
        <w:t xml:space="preserve">1. </w:t>
      </w:r>
      <w:r>
        <w:rPr>
          <w:rFonts w:cs="Arial" w:ascii="Arial" w:hAnsi="Arial"/>
        </w:rPr>
        <w:t>Настоящий Порядок разработан в соответствии со статьей 78 Бюджетного кодекса Российской Федерации и устанавливает порядок предоставления 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представительного органа поселения о бюджете Итатского сельского поселения на соответствующий период, определяющим категории получателей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ий Порядок опреде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цели, условия и порядок предоставления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 об обязательной проверке главным распорядителем бюджетных средств, предоставляющим субсидию, и органом 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Итатского сельского поселе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«Итат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  о бюджете Итатского сельского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ьность и социальная значимость производства товаров, выполнения работ, оказания 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убсидии предоставляются на следующие ц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нсации выпадающих доходов организациям, предоставляющим населению жилищно-коммунальные услуги теплоснабжения за счет платежей, не обеспечивающих возмещение издерж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е части затрат по содержанию и ремонту муниципальных автомобильных дорог и инженерных сооружений на них  в границах поселения, санитарной очи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в области коммунального хозяйства (убытки бан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я затрат по организации и содержанию мест  захоро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 возмещение расходов по установке в многоквартирных домах общедомовых  приборов учета водоснабжения в части муниципальных кварти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е расходов по установке в многоквартирных домах общедомовых  приборов учета электроснабжения в части муниципальных кварти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 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на заключение соглашения о предоставлении субсидий в произволь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уста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ы недополученных доходов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б использовании субсидий за предшествующи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ы доходов и расходов по направлениям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 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оверность предоставленных данных возлагается на получателей субсидий.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анием для отказа в выделении субсидий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документов позднее установленного сро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Критериям от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                 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0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муниципального образования «Итат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, цели и условия, размер, сроки  использования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я субсидий по обеспечению прав уполномоченного 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получателя субсидий за нецелевое использование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при нецелевом или неполном использовании бюджетных средств;    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сторонами условий предоставления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 результатам 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бюджета Ита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еиспользованные в текущем финансовом году остатки средств организации предоставленных из бюджета Итатского сельского поселения в виде субсидий подлежат возврату в доход местного бюджета, путем перечисления их на балансовый счет № 40101 «доходы, распределяемые органами Федерального казначейства между бюджетами бюджетной системы Российской Федерации» на код бюджетной классификации  000 2 18 05030 10 0000 180   «Доходы  бюджетов  поселений  от  возврата  иными  организациями остатков субсидий прошлых лет». Возврат осуществляется в течение 15 первых рабочих дней следующего финансов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е 10 календарных дней с момента получения требования о возврате субсидий, выставленного администрацией Итатского сельского поселения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ецелевое 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b/>
      <w:sz w:val="24"/>
      <w:lang w:val="en-US"/>
    </w:rPr>
  </w:style>
  <w:style w:type="character" w:styleId="Style16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6:00Z</dcterms:created>
  <dc:creator>Зяблова</dc:creator>
  <dc:description/>
  <cp:keywords/>
  <dc:language>en-US</dc:language>
  <cp:lastModifiedBy>Бухгалтер 3</cp:lastModifiedBy>
  <cp:lastPrinted>2016-07-29T14:28:00Z</cp:lastPrinted>
  <dcterms:modified xsi:type="dcterms:W3CDTF">2016-07-29T06:28:00Z</dcterms:modified>
  <cp:revision>3</cp:revision>
  <dc:subject/>
  <dc:title>                    </dc:title>
</cp:coreProperties>
</file>