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8» января 2016 г                                                                                     №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" w:hanging="0"/>
        <w:jc w:val="center"/>
        <w:rPr/>
      </w:pPr>
      <w:r>
        <w:rPr>
          <w:rFonts w:cs="Arial" w:ascii="Arial" w:hAnsi="Arial"/>
          <w:b/>
          <w:kern w:val="2"/>
        </w:rPr>
        <w:t>Об утверждении муниципального задания муниципальному бюджетному учреждению «Дом Культуры с. Томское»</w:t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>
          <w:rFonts w:cs="Arial" w:ascii="Arial" w:hAnsi="Arial"/>
        </w:rPr>
        <w:t>В соответствии со ст.69.2 Бюджетного кодекса российской Федерации, постановлением Администрации Итатского  сельского поселения от 01.07.2011г. № 28 «Об утверждении порядка формирования муниципального задания в отношении муниципальных учреждений Итатского сельского поселения  и финансового обеспечения выполнения муниципального задания», на основании решения Совета  Итатского  сельского поселения от 25.12.2015г. № 110 «Об утверждении бюджета муниципального образования «Итатского сельского поселения на 2016 год»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" w:hanging="0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>
          <w:rFonts w:cs="Arial" w:ascii="Arial" w:hAnsi="Arial"/>
        </w:rPr>
        <w:t>1.</w:t>
        <w:tab/>
        <w:t>Утвердить муниципальное задание муниципальному бюджетному учреждению «Дом Культуры с. Томское» (далее МБУ «ДК с. Томское») на период с 01.01.2016 г. по 31.12.2016 г.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Директору МБУ «ДК с. Томское» Юрковой О.К.: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 Итатского сельского поселения по форме, утвержденной Администрацией  Итатского сельского поселе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ать информацию о муниципальном бюджетном учреждении в соответствии с приказом Министерства финансов от 21.07.2011г. № 86н на официальном сайте в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Разместить настоящее постановление на официальном сайте Администрации  Итатского сельского поселения в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Настоящее постановление  вступает в силу с 1 января 2016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Контроль за исполнением настоящего постановления возложить на главного специалиста Коваль Т.А. </w:t>
      </w:r>
    </w:p>
    <w:p>
      <w:pPr>
        <w:pStyle w:val="TextBodyIndent"/>
        <w:tabs>
          <w:tab w:val="clear" w:pos="708"/>
          <w:tab w:val="left" w:pos="6840" w:leader="none"/>
        </w:tabs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tabs>
          <w:tab w:val="clear" w:pos="708"/>
          <w:tab w:val="left" w:pos="68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8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поселения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    В.Ю. Бебек    </w:t>
        <w:tab/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А. Ковал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593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Администрации Итатского сельского поселения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от «___»  января 2016 №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(Глава Администр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 В.Ю. Бебек</w:t>
      </w:r>
    </w:p>
    <w:p>
      <w:pPr>
        <w:pStyle w:val="Normal"/>
        <w:rPr/>
      </w:pPr>
      <w:r>
        <w:rPr>
          <w:rFonts w:cs="Arial" w:ascii="Arial" w:hAnsi="Arial"/>
        </w:rPr>
        <w:t>«____» ___________  2016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зад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бюджетного учреждения «Дом Культуры с. Томское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период с 01.01.2016г. по 31.12.2016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РАЗД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муниципальной услуги: «Библиотечное, библиографическое и информационное обслуживание пользователей библиоте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казатели качества муниципальной услуг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281"/>
        <w:gridCol w:w="1800"/>
        <w:gridCol w:w="20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мой муниципальной услу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(расчетный) / М (предшествующий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де М (расчетный) – количество зарегистрированных пользователей в расчетном год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 (предшествующий) – количество зарегистрированных поль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 (расчетный) / М (предшествующий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 (предшествующий) – количество посещений в предшествую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 (расчетный) / М (предшествующий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М (расчетный) – количество выданных документов в расчет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 год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 (предшествующий) – количе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бъем муниципальной услуги (в натуральных показателя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423"/>
        <w:gridCol w:w="2908"/>
        <w:gridCol w:w="3348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 объема муниципальной услуг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регистрированных пользова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казания муниципальной услуги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-  </w:t>
      </w:r>
      <w:r>
        <w:rPr>
          <w:rFonts w:cs="Arial" w:ascii="Arial" w:hAnsi="Arial"/>
          <w:bCs/>
        </w:rPr>
        <w:t>Конституция Российской Федерации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Федеральный закон от 07.02.1992 № 2300-1 –ФЗ «О защите прав потребителей»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 Постановление Администрации Итатского сельского поселения от 01.07.2011 № 28 «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выполнения муниципального задания»;</w:t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остановление Администрации Итатского сельского поселения от 01.12.2015  № 99  «Об утверждении ведомственных перечней  муниципальных услуг и работ, оказываемых и выполняемых муниципальными учреждениями Итатского сельского поселения»;</w:t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остановление Администрации Итатского сельского поселения от  11.01.2016   № 6 «Об утверждении Стандартов качества»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тав МБУ «Дом Культуры с. Томское»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потенциальных потребителей муниципальной услуг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8"/>
        <w:gridCol w:w="3703"/>
        <w:gridCol w:w="21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размещаемой информ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обно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стен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авила пользования библиотеко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чень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тандарт качества муниципальной услуг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>
          <w:trHeight w:val="23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информиров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е на официальных сайтах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ти Интернет учредителя (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itatkasp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>)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.И.О. руководите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чень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андарт качества муниципальной услуг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(муниципальных) учреж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иях (http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bu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)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Федерального казначейства от 15.02.2012 № 72 «Об утверждении требований к порядку формирования структурированной информации об учреждении  и электронных копий документов, размещаемых на официальном сайте   в сетиИнтерн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</w:rPr>
        <w:t>Основания для досрочного прекращения исполнения муниципальной услуг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ация МБУ «Дом Культуры с. Томско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организация МБУ «Дом Культуры с. Томско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полномочий, повлекшее исключение из компетенции МБУ «ДК с. Томское» полномочий по оказанию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ение муниципальной услуги из перечня муницип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</w:rPr>
        <w:t>Предельные цены (тарифы) на оплату</w:t>
      </w:r>
      <w:r>
        <w:rPr>
          <w:rFonts w:cs="Arial" w:ascii="Arial" w:hAnsi="Arial"/>
        </w:rPr>
        <w:t xml:space="preserve">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рядок контроля за исполнением муниципального задания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42"/>
        <w:gridCol w:w="2880"/>
        <w:gridCol w:w="38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тчета об исполнении муниципального задани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98"/>
        <w:gridCol w:w="1174"/>
        <w:gridCol w:w="1686"/>
        <w:gridCol w:w="1394"/>
        <w:gridCol w:w="1603"/>
        <w:gridCol w:w="216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ка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услу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и на отчетный финансов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(отчетный период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 о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ланирован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(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 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гистрирован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ьзовате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едоставления отчетов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Учреждение ежеквартально до 25 числа месяца, следующего за отчетным кварталом, и ежегодно в срок до 15 января года, следующего за отчетным годом, предоставляет в  Администрацию Итатского сельского поселения  отчет об исполнении муниципального задания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требования к отчетности об исполнении муниципального задани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пояснительной запи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ая информация, необходимая для исполнения (контроля за исполнением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униципального задания, не установлен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РАЗДЕ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-284" w:hanging="360"/>
        <w:rPr/>
      </w:pPr>
      <w:r>
        <w:rPr>
          <w:rFonts w:cs="Arial" w:ascii="Arial" w:hAnsi="Arial"/>
          <w:b/>
        </w:rPr>
        <w:t>Наименование муниципальной работы: «Организация деятельности  клубных формирований и формирование  самодеятельности народного творчества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требители муниципальной работы: </w:t>
      </w:r>
      <w:r>
        <w:rPr>
          <w:rFonts w:cs="Arial" w:ascii="Arial" w:hAnsi="Arial"/>
          <w:color w:val="000000"/>
        </w:rPr>
        <w:t>Физические лица вне зависимости от пола, национальности, места жительства и места регистрации, религиозных убеждений, иных обстоя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Показатели, характеризующие качество и (или) объем муниципальной работы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1.1.Показатели качества муниципальной работы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ind w:left="-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М (расчетный) / М (предшествующий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М (расчетный) – количество культурно-массовых мероприятий в расчетном году;</w:t>
            </w:r>
          </w:p>
          <w:p>
            <w:pPr>
              <w:pStyle w:val="Normal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М (предшествующий) – количество культурно-массовых мероприят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val="en-US" w:eastAsia="hi-IN" w:bidi="hi-IN"/>
              </w:rPr>
            </w:pPr>
            <w:r>
              <w:rPr>
                <w:rFonts w:cs="Arial" w:ascii="Arial" w:hAnsi="Arial"/>
                <w:lang w:val="en-US"/>
              </w:rPr>
              <w:t>1.3</w:t>
            </w:r>
          </w:p>
          <w:p>
            <w:pPr>
              <w:pStyle w:val="Normal"/>
              <w:rPr>
                <w:rFonts w:ascii="Arial" w:hAnsi="Arial" w:eastAsia="DejaVu Sans;Times New Roman" w:cs="Arial"/>
                <w:kern w:val="2"/>
                <w:lang w:val="en-US"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lang w:val="en-US" w:eastAsia="hi-IN" w:bidi="hi-IN"/>
              </w:rPr>
            </w:r>
          </w:p>
          <w:p>
            <w:pPr>
              <w:pStyle w:val="Normal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М (расчетный) / М (предшествующий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М (расчетный) – количество посетителей культурно-массовых мероприятий в расчетном год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 (предшествующий) – количество посетителей культурно-массовых мероприятий в предшествую-</w:t>
            </w:r>
          </w:p>
          <w:p>
            <w:pPr>
              <w:pStyle w:val="Normal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val="en-US" w:eastAsia="hi-IN" w:bidi="hi-IN"/>
              </w:rPr>
            </w:pPr>
            <w:r>
              <w:rPr>
                <w:rFonts w:cs="Arial" w:ascii="Arial" w:hAnsi="Arial"/>
                <w:lang w:val="en-US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М (расчетный) / М (предшествующий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М (расчетный) – количество клубных формирований в расчет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 году;</w:t>
            </w:r>
          </w:p>
          <w:p>
            <w:pPr>
              <w:pStyle w:val="Normal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М (предшествующий) – количество клубных формирован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val="en-US" w:eastAsia="hi-IN" w:bidi="hi-IN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М (расчетный) / М (предшествующий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де М (расчетный) – количество участников клубных формирований в расчетном году;</w:t>
            </w:r>
          </w:p>
          <w:p>
            <w:pPr>
              <w:pStyle w:val="Normal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 xml:space="preserve">М (предшествующий) – количество участников клубных формировани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DejaVu Sans;Times New Roman" w:cs="Arial"/>
                <w:kern w:val="2"/>
                <w:lang w:val="en-US" w:eastAsia="hi-IN" w:bidi="hi-IN"/>
              </w:rPr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ъем муниципальной услуги (в натуральных показателях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23"/>
        <w:gridCol w:w="3003"/>
        <w:gridCol w:w="3529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 объема муниципальной услуг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ультурно-массовых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25"/>
        <w:rPr/>
      </w:pPr>
      <w:r>
        <w:rPr>
          <w:rFonts w:cs="Arial" w:ascii="Arial" w:hAnsi="Arial"/>
          <w:b/>
        </w:rPr>
        <w:t>Порядок оказания муниципальной работы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12.1.Нормативные правовые акты, регулирующие порядок оказания муниципальной работы: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Конституция Российской Федерации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Трудовой кодекс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Федеральный закон от 06.10.2003 N 131-ФЗ (с изменениями и дополнениями) «Об     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Закон Российской Федерации от 09.10.1992 № 3612-1 «Основы законодательства Российской Федерации о культуре» (с изменениями от 29.12.2006);</w:t>
      </w:r>
    </w:p>
    <w:p>
      <w:pPr>
        <w:pStyle w:val="Normal"/>
        <w:ind w:left="-54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Закон Российской Федерации от 07.02.1992 № 2300-1 «О защите прав потребителей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Федеральный закон от 24.06.1999 N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Областной закон 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СНиП 2.08.02-89* "Общественные здания и сооружения" утверждены Постановлением Госстроя СССР от 16 мая 1989 года N 78;</w:t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Постановление Администрации Итатского сельского поселения от 01.12.2015  № 99  «Об утверждении ведомственных перечней  муниципальных услуг и работ, оказываемых и выполняемых муниципальными учреждениями Итатского сельского поселения»;</w:t>
      </w:r>
    </w:p>
    <w:p>
      <w:pPr>
        <w:pStyle w:val="Normal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Постановление Администрации Итатского сельского поселения от  11.01.2016   № 6 «Об утверждении Стандартов качества»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Устав МБУ «ДК с. Томское»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2. Порядок информирования потенциальных потребителей муниципальной рабо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58"/>
        <w:gridCol w:w="4165"/>
        <w:gridCol w:w="252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размещаемой информ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обно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стенд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ация о режиме работы учреждения,    телефон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чень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ан работы клубных формир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ндарт качества муниципальной услуг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>
          <w:trHeight w:val="14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нформирова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е на официальных сайтах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ти Интернет учредителя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 .</w:t>
            </w:r>
            <w:r>
              <w:rPr>
                <w:rFonts w:cs="Arial" w:ascii="Arial" w:hAnsi="Arial"/>
                <w:lang w:val="en-US"/>
              </w:rPr>
              <w:t>itatkasp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);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.И.О. руководите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чень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тандарт качества муниципальной услуг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изменения данны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 (муниципальных) учреж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иях (http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bu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);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каз Федерального казначейства от 15.02.2012 № 72 «Об утверждении требований к порядку формирования структурированной информации об учреждении  и электронных копий документов, размещаемых на официальном сайте   в сети Интерне»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25"/>
        <w:jc w:val="both"/>
        <w:rPr/>
      </w:pPr>
      <w:r>
        <w:rPr>
          <w:rFonts w:cs="Arial" w:ascii="Arial" w:hAnsi="Arial"/>
          <w:b/>
        </w:rPr>
        <w:t>Основания для досрочного прекращения исполнения муниципальной работы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ация МБУ «ДК с. Томское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организация МБУ «ДК с. Томское»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аспределение полномочий, повлекшее исключение из компетенции МБУ «ДК с. Томское» полномочий по оказанию услуг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25"/>
        <w:jc w:val="both"/>
        <w:rPr/>
      </w:pPr>
      <w:r>
        <w:rPr>
          <w:rFonts w:cs="Arial" w:ascii="Arial" w:hAnsi="Arial"/>
          <w:b/>
        </w:rPr>
        <w:t>Предельные цены (тарифы) на оплату</w:t>
      </w:r>
      <w:r>
        <w:rPr>
          <w:rFonts w:cs="Arial" w:ascii="Arial" w:hAnsi="Arial"/>
        </w:rPr>
        <w:t xml:space="preserve"> муниципальной работы в случаях, если законодательством Российской Федерации предусмотрено их оказание на платной основе, не установлены. Муниципальная работа предоставляется бесплат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контроля за исполнением муниципального задания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8"/>
        <w:gridCol w:w="2458"/>
        <w:gridCol w:w="26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татского 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Итатского сельского посел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2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ребования к отчетности об исполнении муниципальной работе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6.1.Форма отчета об исполнении муниципального задани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73"/>
        <w:gridCol w:w="1252"/>
        <w:gridCol w:w="1802"/>
        <w:gridCol w:w="1308"/>
        <w:gridCol w:w="1041"/>
        <w:gridCol w:w="207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качест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услуг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и на отчетный финансовый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(отчетный период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 о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ланирован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(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 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масс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намика роста количества культурно-массовых мероприятий по сравнению </w:t>
            </w:r>
          </w:p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с предыдущим го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инамика роста количества посетителей культурно-массовых мероприятий по сравнению с предыдущим го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инамика роста количества клубных формирований по сравнению с предыдущим го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Динамика роста количества участников клубных формирований по сравнению с предыдущим го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DejaVu Sans;Times New Roman" w:cs="Arial"/>
                <w:kern w:val="2"/>
                <w:lang w:eastAsia="hi-IN" w:bidi="hi-IN"/>
              </w:rPr>
            </w:pPr>
            <w:r>
              <w:rPr>
                <w:rFonts w:eastAsia="DejaVu Sans;Times New Roman" w:cs="Arial" w:ascii="Arial" w:hAnsi="Arial"/>
                <w:kern w:val="2"/>
                <w:lang w:eastAsia="hi-IN" w:bidi="hi-I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государственной статистической отчетности 7-Н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одовая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6.2. Сроки предоставления отчетов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Учреждение ежеквартально до 25 числа месяца, следующего за отчетным кварталом, и ежегодно в срок до 15 января года, следующего за отчетным годом, предоставляет в  Администрацию Итатского сельского поселения  отчет об исполнении муниципального зада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6.3. Иные требования к отчетности об исполнении муниципального задани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пояснительной записк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25"/>
        <w:jc w:val="both"/>
        <w:rPr/>
      </w:pPr>
      <w:r>
        <w:rPr>
          <w:rFonts w:cs="Arial" w:ascii="Arial" w:hAnsi="Arial"/>
          <w:b/>
        </w:rPr>
        <w:t>Иная информация, необходимая для исполнения (контроля за исполнением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униципального задания, не установлена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92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7:00Z</dcterms:created>
  <dc:creator>Зяблова</dc:creator>
  <dc:description/>
  <cp:keywords/>
  <dc:language>en-US</dc:language>
  <cp:lastModifiedBy>Бухгалтер 3</cp:lastModifiedBy>
  <cp:lastPrinted>2016-01-20T15:22:00Z</cp:lastPrinted>
  <dcterms:modified xsi:type="dcterms:W3CDTF">2016-02-01T03:51:00Z</dcterms:modified>
  <cp:revision>5</cp:revision>
  <dc:subject/>
  <dc:title>                    </dc:title>
</cp:coreProperties>
</file>