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01» августа 2016г.</w:t>
        <w:tab/>
        <w:t>№ 9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татского сельского поселения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» от 05.12.2014 № 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смотрев протест Прокуратуры Томского района от 05.05.2016 № 03/6-2016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иложении  к  постановлению  Администрации Итатского сельского поселения от 05.12.2014 г. № 69 в главе </w:t>
      </w:r>
      <w:r>
        <w:rPr/>
        <w:t>II</w:t>
      </w:r>
      <w:r>
        <w:rPr>
          <w:rFonts w:cs="Arial;Times New Roman" w:ascii="Arial;Times New Roman" w:hAnsi="Arial;Times New Roman"/>
        </w:rPr>
        <w:t xml:space="preserve"> «</w:t>
      </w:r>
      <w:r>
        <w:rPr>
          <w:sz w:val="28"/>
          <w:szCs w:val="28"/>
        </w:rPr>
        <w:t xml:space="preserve">стандарт предоставления муниципальной услуги» пункте   22 после первого абзаца   дополнить следующий текс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органы местного самоуправления обеспечи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опуск собаки-проводника на объекты (здания, помещения), в которых предоставляется государственная услуг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;Century Gothic"/>
          <w:sz w:val="28"/>
          <w:szCs w:val="28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, когда это возможно, она предоставляется по месту жительства инвалида или в дистанционном режим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36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публиковать настоящее постановление в официальном периодическом печатном издании «Информационный бюллетень Итатского  сельского поселения» и разместить на официальном сайте муниципального образования «Итатское сельское поселение» в сети Интернет -  </w:t>
      </w:r>
      <w:r>
        <w:rPr>
          <w:rFonts w:cs="Times New Roman;Times New Roman"/>
          <w:color w:val="000000"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Calibri;Century Gothic"/>
            <w:sz w:val="28"/>
            <w:szCs w:val="28"/>
            <w:lang w:val="en-US"/>
          </w:rPr>
          <w:t>www</w:t>
        </w:r>
        <w:r>
          <w:rPr>
            <w:rStyle w:val="InternetLink"/>
            <w:rFonts w:cs="Calibri;Century Gothic"/>
            <w:sz w:val="28"/>
            <w:szCs w:val="28"/>
          </w:rPr>
          <w:t>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itatsk</w:t>
        </w:r>
        <w:r>
          <w:rPr>
            <w:rStyle w:val="InternetLink"/>
            <w:rFonts w:cs="Calibri;Century Gothic"/>
            <w:sz w:val="28"/>
            <w:szCs w:val="28"/>
          </w:rPr>
          <w:t>аsp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лтсун Т.Б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59325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6-08-01T15:26:00Z</cp:lastPrinted>
  <dcterms:modified xsi:type="dcterms:W3CDTF">2016-08-02T03:02:00Z</dcterms:modified>
  <cp:revision>36</cp:revision>
  <dc:subject/>
  <dc:title>МУНИЦИПАЛЬНОЕ ОБРАЗОВАНИЕ</dc:title>
</cp:coreProperties>
</file>