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«02» августа 2016г.</w:t>
        <w:tab/>
        <w:t>№ 9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Итатского сельского поселения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Рассмотрев заключение Комитета по государственно-правовым вопросам Администрации Томской области  на Постановление Администрации Итатского  </w:t>
      </w:r>
      <w:r>
        <w:rPr>
          <w:sz w:val="28"/>
          <w:szCs w:val="28"/>
        </w:rPr>
        <w:t>сельского поселения  от 31.08.2015 № 7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,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6 административного регламента изложить в новой редакции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, указанных в пункте 29 настоящего постановления, решение об отказе в предварительном согласовании предоставления земельного участка и направляет принятое решение заявителю. Решение об отказе в предварительном согласовании предоставления земельного участка должно содержать все основания отказ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 название раздела 3 « Административные процедуры предоставления муниципальной услуги»  заменить на «Состав, последовательность и сроки выполнения административных процедур, требования к порядку их выполн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обавить абзац 5 в пункт 30 главы II следующего содержания: «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  <w:br/>
        <w:t>Информация о местах нахождения и графике работы, справочных телефонах и адресах электронной почты МФЦ приведена на стенде в здании  Администрации Итатского сельского поселения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sz w:val="28"/>
          <w:szCs w:val="28"/>
        </w:rPr>
        <w:t>добавить абзац 2 в пункт 106 главы 4 административного регламента следующий текст: «контроль за надлежащим исполнением настоящего административного регламента осуществляет Глава  поселения (Глава Администрации)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в официальном периодическом печатном издании «Информационный бюллетень Итатского  сельского поселения» и разместить на официальном сайте муниципального образования «Итатское сельское поселение» в сети Интернет -  </w:t>
      </w:r>
      <w:r>
        <w:rPr>
          <w:color w:val="000000"/>
          <w:sz w:val="28"/>
          <w:szCs w:val="28"/>
        </w:rPr>
        <w:t>http://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itatsk</w:t>
        </w:r>
        <w:r>
          <w:rPr>
            <w:rStyle w:val="InternetLink"/>
            <w:rFonts w:cs="Calibri"/>
            <w:sz w:val="28"/>
            <w:szCs w:val="28"/>
          </w:rPr>
          <w:t>аsp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Глава Администрации)                                                В.Ю. Беб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лтсун Т.Б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959325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42:00Z</dcterms:created>
  <dc:creator>MARGARITA</dc:creator>
  <dc:description/>
  <cp:keywords/>
  <dc:language>en-US</dc:language>
  <cp:lastModifiedBy>ЖКХ</cp:lastModifiedBy>
  <cp:lastPrinted>2016-08-02T16:20:00Z</cp:lastPrinted>
  <dcterms:modified xsi:type="dcterms:W3CDTF">2016-08-02T09:31:00Z</dcterms:modified>
  <cp:revision>38</cp:revision>
  <dc:subject/>
  <dc:title>МУНИЦИПАЛЬНОЕ ОБРАЗОВАНИЕ</dc:title>
</cp:coreProperties>
</file>