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2»  августа 2016 г                                                                            №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Об утверждении Порядка проведения и критерии оценки эффективности реализации муниципальных программ Ита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В соответствии со статьей 179 Бюджетного кодекса Российской Федерации, в целях совершенствования программно-целевого планирования и повышения эффективности расходования бюджетных средст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1. Утвердить Порядок проведения и критерии оценки эффективности реализации муниципальных программ Итатского сельского поселения согласно приложения  к настоящему постановлению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ab/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В.Ю. Бебек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А. Кова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593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Итатского сельского поселения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12 августа 2016  №  97</w:t>
      </w:r>
    </w:p>
    <w:p>
      <w:pPr>
        <w:pStyle w:val="ConsPlus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Порядок проведения и критерии оценки эффективности реализации муниципальных программ Итат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.</w:t>
        <w:tab/>
        <w:t>Настоящий Порядок устанавливает правила проведения и критерии оценки эффективности реализации муниципальных программ Итатского сельского поселения (далее - 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lang w:eastAsia="ar-SA"/>
        </w:rPr>
        <w:t>2.</w:t>
        <w:tab/>
        <w:t>Термины и понятия настоящего Порядка, применяются в значениях, определенных Порядком принятия решений о разработке муниципальных программ Итатского сельского поселения и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</w:t>
        <w:tab/>
        <w:t>Оценка эффективности реализации МП осуществляется в целях контроля реализации МП и своевременного принятия мер по повышению эффективности реализации МП и расходовани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Администрация Итатского сельского поселения  ежегодно в срок до 01 июня года, следующего за отчетным, осуществляет оценку эффективности реализации МП на основании годовых отчетов о реализации МП, представленных заказчиками (координаторами) МП по формам, установленным Порядком принятия решений о разработке муниципальных программ Итатского сельского поселения и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5.</w:t>
        <w:tab/>
        <w:t>Оценка эффективности реализации МП проводится в соответствии со следующими критери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3686"/>
        <w:gridCol w:w="127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NN 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есовой коэффициент критерия (Y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дации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Балльная оценка критерия (B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иже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1 = 0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Более 8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т 50 до 8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От 30 до 49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Менее 3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влечение средств из   </w:t>
              <w:br/>
              <w:t>федерального, областного бюджетов и внебюджетных источ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2 = 0,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Привлечено более 90%   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. Привлечено от 60 до 90%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3. Привлечено от 40 до 59%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4. Привлечено менее 40%   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ыполнение мероприяти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3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Выполнено 100%        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. Выполнено от 85 до 99%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3. Выполнено от 65 до 84%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4. Выполнено менее 65%   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своение средств (местного) районного бюджета (кроме экономии по итогам проведения процедур закупо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4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Средства освоены на 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 Средства освоены от 75 до 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Средства освоены менее   </w:t>
              <w:br/>
              <w:t>чем на 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оответствие установленным показателям результатов мероприятий МП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5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100% показателей результатов мероприятий соответствуе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т 85 до 99% показателей результатов мероприятий соответствую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От 70 до 84% показателей результатов мероприятий соответствую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 Менее 70% показателей результатов мероприятий соответствует утвержденной МП либо показатели не представл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6.</w:t>
        <w:tab/>
        <w:t>По результатам оценки эффективности реализации МП присваивается рейтинг эффективности МП в отчетном год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)</w:t>
        <w:tab/>
        <w:t>высокая эффективность МП - при R&gt;= 7,5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достаточная эффективность МП - при 7,5&gt;R&gt;= 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низкая эффективность МП - при R&lt;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7.</w:t>
        <w:tab/>
        <w:t>Рейтинг эффективности МП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R = SUM (Yi х Bi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Yi - весовой коэффициент i-го критер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Bi - балльная оценка, присвоенная МП по i-му критер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орядковый номер критер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Результаты ежегодной оценки эффективности реализации МП передаются  в срок не позднее 10 рабочих дней со дня завершения проведения оценки эффективности Главе Итатское сельское поселение и могут содержать предложения о продолжении финансирования МП, о сокращении финансирования или досрочном прекращении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</w:t>
        <w:tab/>
        <w:t>Основаниями для принятия Главой Итатское сельское поселение решения об изменении (сокращении) установленного объема бюджетных ассигнований на реализацию МП за счет средств местного (районного) бюджета, начиная с очередного финансового года, приостановлении, а также досрочном прекращении реализации МП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</w:t>
        <w:tab/>
        <w:t>низкая эффективность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нарушения заказчиком (координатором) МП заявленных параметров реализации МП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недостижение установленных целевых показателей реализации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недофинансирование МП из федерального, областного бюджетов и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невыполнение мероприятий МП либо необоснованное увеличение сроков реализации мероприятий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</w:t>
        <w:tab/>
        <w:t>ограниченность средств местного  бюджета на очередной финансовый год.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bCs/>
          <w:color w:val="333333"/>
          <w:sz w:val="26"/>
          <w:szCs w:val="26"/>
          <w:lang w:eastAsia="ar-SA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6:00Z</dcterms:created>
  <dc:creator>Зяблова</dc:creator>
  <dc:description/>
  <dc:language>en-US</dc:language>
  <cp:lastModifiedBy>Бухгалтер 3</cp:lastModifiedBy>
  <cp:lastPrinted>2016-08-15T13:55:00Z</cp:lastPrinted>
  <dcterms:modified xsi:type="dcterms:W3CDTF">2016-08-16T05:36:00Z</dcterms:modified>
  <cp:revision>2</cp:revision>
  <dc:subject/>
  <dc:title/>
</cp:coreProperties>
</file>