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»  августа 2016 г                                                                           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е изменений в  постановление Администрации Итатского сельского поселения от 06.06.2016 года № 69  «Об утверждении порядка разработки, принятия и реализации муниципальных программ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1. Внести изменения в</w:t>
      </w:r>
      <w:r>
        <w:rPr/>
        <w:t xml:space="preserve"> </w:t>
      </w:r>
      <w:r>
        <w:rPr>
          <w:rFonts w:cs="Arial" w:ascii="Arial" w:hAnsi="Arial"/>
        </w:rPr>
        <w:t>Порядок  разработки, принятия и реализации муниципальных программ, утвержденный  постановлением Администрации Итатского сельского поселения от 06 июня 2016 года № 69 «</w:t>
      </w:r>
      <w:r>
        <w:rPr>
          <w:rFonts w:cs="Arial" w:ascii="Arial" w:hAnsi="Arial"/>
          <w:bCs/>
        </w:rPr>
        <w:t xml:space="preserve">Об </w:t>
      </w:r>
      <w:r>
        <w:rPr>
          <w:rFonts w:cs="Arial" w:ascii="Arial" w:hAnsi="Arial"/>
        </w:rPr>
        <w:t xml:space="preserve"> утверждении Порядка разработки, принятия и реализации муниципальных программ» 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 опубликования. Положение абзаца два пункта 24 приложения к настоящему постановлению применяются к правоотношениям, возникающим  с 01 января 2017 года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 xml:space="preserve">3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В.Ю. Бебек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93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120" w:hanging="591"/>
        <w:rPr/>
      </w:pPr>
      <w:r>
        <w:rPr>
          <w:sz w:val="24"/>
          <w:szCs w:val="24"/>
        </w:rPr>
        <w:t>Приложение 1 к постановлению Администрации Итатского</w:t>
      </w:r>
    </w:p>
    <w:p>
      <w:pPr>
        <w:pStyle w:val="ConsPlus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2 августа 2016 года  №  98</w:t>
      </w:r>
    </w:p>
    <w:p>
      <w:pPr>
        <w:pStyle w:val="ConsPlus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ИЗМЕНЕНИЯ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В ПОРЯДОК ПРИНЯТИЯ РЕШЕНИЙ О РАЗРАБОТКЕ МУНИЦИПАЛЬНЫХ ПРОГРАММ МЕЖЕНИНОВСКОГО СЕЛЬСКОГО ПОСЕЛЕНИЯ, ИХ ФОРМИРОВАНИЯ И РЕАЛИЗАЦИИ,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333333"/>
        </w:rPr>
        <w:t>Пункт 24 Порядка дополнить абзацем 5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333333"/>
        </w:rPr>
        <w:t>«5) 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я (увеличения) ожидаемых поступлений в бюджет посе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обходимости включения в программу дополнительных мероприятий,      влекущих увеличение объемов финансир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ые программы приводятся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16 году муниципальные программы  приводятся в соответствие с решением о бюджете поселения не позднее 31 декабря текущего финансового года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5:00Z</dcterms:created>
  <dc:creator>Зяблова</dc:creator>
  <dc:description/>
  <dc:language>en-US</dc:language>
  <cp:lastModifiedBy>Бухгалтер 3</cp:lastModifiedBy>
  <cp:lastPrinted>2016-04-21T17:37:00Z</cp:lastPrinted>
  <dcterms:modified xsi:type="dcterms:W3CDTF">2016-08-16T08:15:00Z</dcterms:modified>
  <cp:revision>2</cp:revision>
  <dc:subject/>
  <dc:title/>
</cp:coreProperties>
</file>