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5»  июня 2009 г                                                                                        </w:t>
      </w:r>
      <w:r>
        <w:rPr/>
        <w:t>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      главны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   доходов     бюдж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атского сельского поселения, являющими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 местного самоуправления и (или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мися  в их ведении бюджетны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реализации статьи 160.1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осуществления бюджетных полномочий главными администраторами  доходов бюджета Итатского сельского поселения, являющимися органами  местного самоуправления и (или) находящимися  в их ведении бюджетными учрежден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ведущего специалиста Т.А. Репину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09 г N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ОРАМИ ДОХОДОВ БЮДЖЕТА ИТАТСКОГО   СЕЛЬСКОГО 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ИСЯ ОРГАНАМИ МЕСТНОГО САМОУПРАВЛЕНИЯ И (ИЛ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ИХ ВЕДЕНИИ БЮДЖЕТ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ые администраторы доходов бюджета Итатского сельского поселения, которыми являются органы местного самоуправления и (или) находящиеся в их ведении бюджетные учреждения по перечню, утверждаемому решением Совета Итатского сельского поселения о бюджете Итатского сельского поселения на очередной финансовый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и утверждают перечень подведомственных им администраторов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ют и представляют в Управление финансов Администрации Томского района ожидаемую оценку и прогноз поступления доходов в бюджет Итатского сельского поселения по администрируемым платежам и иные сведения, необходимые для составления среднесрочного финансового плана и проекта бюджета Итатского  сельского поселения в сроки, устанавливаемые Администрацией То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ют в Управление финансов Администрации Томского района не позднее 25 декабря года, предшествующего текущему, сведения по администрируемым платежам для составления и ведения кассового плана по месяцам и кварт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уют и представляют бюджетную отчетность в порядке, утвержденном Министерством финансов Российской Федерации, в сроки, установленные Управлением финансов Администрации То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няют в случае необходимости полномочия администратора до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е администраторы доходов бюджета закрепляют за подведомственными администраторами доходов бюджета источники доходов бюджета, полномочия, по администрированию которых они осуществляют, и наделяют администраторов доходов бюджет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"Томский район", муниципального образования  «Итат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зачете (уточнении) платежей в бюджет поселени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лномочий администратора доходов бюджета заключают с Управлением Федерального казначейства по Томской области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2:00Z</dcterms:created>
  <dc:creator>Зяблова</dc:creator>
  <dc:description/>
  <dc:language>en-US</dc:language>
  <cp:lastModifiedBy>Максим</cp:lastModifiedBy>
  <cp:lastPrinted>2009-03-31T17:37:00Z</cp:lastPrinted>
  <dcterms:modified xsi:type="dcterms:W3CDTF">2019-12-04T12:22:00Z</dcterms:modified>
  <cp:revision>2</cp:revision>
  <dc:subject/>
  <dc:title/>
</cp:coreProperties>
</file>