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9.02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9.02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ИТАТСКОГО 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Style25"/>
        <w:tabs>
          <w:tab w:val="clear" w:pos="709"/>
          <w:tab w:val="left" w:pos="7700" w:leader="none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6.02.2015г.</w:t>
        <w:tab/>
        <w:t xml:space="preserve">    № 9</w:t>
      </w:r>
    </w:p>
    <w:p>
      <w:pPr>
        <w:pStyle w:val="Style25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с. Итатка</w:t>
      </w:r>
    </w:p>
    <w:p>
      <w:pPr>
        <w:pStyle w:val="Style25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5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СОЗДАНИИ ОБЩЕСТВЕННОГО СОВЕТА ПО ПРОВЕДЕНИЮ НЕЗАВИСИМОЙ ОЦЕНКИ КАЧЕСТВА ОКАЗАНИЯ УСЛУГ ОРГАНИЗАЦИЯМИ КУЛЬТУРЫ, РАСПОЛОЖЕННЫМИ НА ТЕРРИТОРИИ ИТАТСКОГО СЕЛЬСКОГО ПОСЕЛЕНИЯ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Законом Российской Федерации от 9 октября 1992 года № 3612-1 "Основы законодательства Российской Федерации о культуре", Постановлением Правительства Российской Федерации от 30 марта 2013 года за № 286 "О формировании независимой системы оценки качества работы организаций, оказывающих социальные услуги", Приказом Министерства культуры Российской Федерации от 30 сентября 2013 года N 1505, в целях формирования системы независимой оценки качества оказания услуг организациями, оказывающими услуги в сфере культуры  на территории муниципального образования «Итатское сельское поселение»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Общественного совета по проведению независимой оценки качества оказания услуг организациями культуры, расположенными на территории Итатского сельского поселения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б Общественном совете по проведению независимой оценки качества оказания услуг организациями культуры, расположенными на территории Итатского сельского поселения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Управляющему делами С.М. Порошиной опубликовать настоящее постановление в официальном периодическом печат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color w:val="000000"/>
        </w:rPr>
        <w:t>http://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itatkasp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С.М. Порош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 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74320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№ 1 к постановлению Администрации Итатского сельского </w:t>
                            </w:r>
                          </w:p>
                          <w:p>
                            <w:pPr>
                              <w:pStyle w:val="Style2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еления  от 06.02.2015г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.75pt;mso-wrap-distance-left:9.05pt;mso-wrap-distance-right:9.05pt;mso-wrap-distance-top:0pt;mso-wrap-distance-bottom:0pt;margin-top:5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№ 1 к постановлению Администрации Итатского сельского </w:t>
                      </w:r>
                    </w:p>
                    <w:p>
                      <w:pPr>
                        <w:pStyle w:val="Style2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еления  от 06.02.2015г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 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2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ОГО СОВЕТА ПО ПРОВЕДЕНИЮ НЕЗАВИСИМОЙ ОЦЕН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А ОКАЗАНИЯ УСЛУГ ОРГАНИЗАЦИЯМИ КУЛЬТУР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ЛОЖЕННЫМИ  Н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ТАТ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ковиц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желика Васильевна  - депутат Совета Итатского сельского поселения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услова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тьяна Викторовна      - депутат Совета Итатского сельского поселения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влова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рина Сергеевна           - депутат Совета Итатского сельского поселения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ухатки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сения Дмитриевна      - зам. директора МАОУ «Итатская СОШ» по воспитательной работе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ртюшева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рина Семеновна          - председатель Совета ветеранов с. Томское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bookmarkStart w:id="2" w:name="Par64"/>
      <w:bookmarkEnd w:id="2"/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628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№ 2 к постановлению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и Итатского сель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еления  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6.02.2015г. № 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№ 2 к постановлению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дминистрации Итатского сельск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селения  от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06.02.2015г. № 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Par69"/>
      <w:bookmarkStart w:id="4" w:name="Par69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БЩЕСТВЕННОМ СОВЕТЕ ПО ПРОВЕДЕНИЮ НЕЗАВИСИМОЙ ОЦЕН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А ОКАЗАНИЯ УСЛУГ ОРГАНИЗАЦИЯМИ КУЛЬТУР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ЛОЖЕННЫМИ Н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ТАТ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5" w:name="Par75"/>
      <w:bookmarkEnd w:id="5"/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задачи и полномочия Общественного совета по проведению независимой оценки качества оказания услуг организациями культуры, расположенными на территории Итатского сельского поселения (далее - Общественный совет), порядок формирования Общественного совета, организации и обеспеч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ственный совет является самостоятельным субъектом общественного контроля, созданным в целях проведения независимой оценки качества оказания услуг организациями культуры, расположенными на территории Итатского сельского поселения (далее - независимая оцен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зависимая оценка качества оказания услуг организациями культуры, расположенными на территории Итатского сельского поселения (далее - организации культуры), проводится в отношении следующих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й культуры, учредителями которых является Администрация Ита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разовательных организаций в сфере культуры, учредителями которых является Администрация Ита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х негосударственных организаций культуры, которые оказывают муниципальные услуги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 своей работе Общественный совет руководствуется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07.2014 N 212-ФЗ "Об основах общественного контроля в Российской Федерации"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0.03.2013 N 286 "О формировании независимой системы оценки качества работы организаций, оказывающих социальные услуги", иными нормативными правовыми актами Российской Федерации и Томской  области, настоящим Положение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6" w:name="Par85"/>
      <w:bookmarkEnd w:id="6"/>
      <w:r>
        <w:rPr>
          <w:rFonts w:cs="Arial" w:ascii="Arial" w:hAnsi="Arial"/>
          <w:b/>
        </w:rPr>
        <w:t>Глава 2. ЗАДАЧИ ДЕЯТЕЛЬН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Я И ПРАВА ОБЩЕСТВЕННОГО 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щественный совет создается для проведения независимой оценки качества оказания услуг организациями в целях повышения прозрачности, открытости и эффективности деятельности организац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дачами Обществе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независимой оценки качества оказания услуг организациям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предложений об улучшении качества оказания услуг организациям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решения возложенных задач Общественный сов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ределяет перечень учреждений культуры, в отношении которых проводится независимая оц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устанавливает при необходимости критерии оценки качества оказания услуг организациями культуры (дополнительно к установлен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9 октября 1992 года N 3612-1 "Основы законодательства Российской Федерации о культуре" критерия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авливает порядок проведения независимой оценки, ее периоди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- оператор), принимают участие в рассмотрении проектов документации о закупке работ, услуг, а также проектов муниципального контракта, заключаемого органами местного самоуправления с операт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ет независимую оценку качества оказания услуг организациями культуры в соответствии с утвержденны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ставляет в Администрацию Итатского сельского поселения результаты независимой оценки качества оказания услуг организациями культуры, а также предложения об улучшении качества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бщественный совет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ашивать у организаций культуры необходимую для проведения независимой оценки информацию, размещение и опубликование которой является обязательным в соответствии с законодательством Российской Федерации (если она не размещена на официальных сайтах органов местного самоуправления и организаций культуры в информационно-телекоммуникационной сети Интернет (далее - сеть Интерне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ять информацию о деятельности Общественного совета для размещения на официальном сайте Администрации Итатского сельского поселения в сети Интерне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7" w:name="Par103"/>
      <w:bookmarkEnd w:id="7"/>
      <w:r>
        <w:rPr>
          <w:rFonts w:cs="Arial" w:ascii="Arial" w:hAnsi="Arial"/>
          <w:b/>
        </w:rPr>
        <w:t>Глава 3. ПОРЯДОК ФОРМИРОВАНИЯ ОБЩЕСТВЕННОГО 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щественные советы формируются на основе добровольного участия граждан 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Члены общественных советов ис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остав общественных советов могут входить граждане, представители общественных объединений, некоммерческих организаций, профессиональных сообществ, религиозных конфессий, средств массовой информации, специализированных рейтинговых агентств и иные эксперты. Общественный совет формируется из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остав Общественных советов не могут входить граждане, не достигшие возраста 18 лет, а также лица, замещающие государственные должности Российской Федерации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а Российской Федерации, должности муниципальной службы, а также лица, замещающие выборные должности в органах местного самоуправления, лица, признанные недееспособными на основании решения суда, лица, имеющие непогашенную или неснятую судим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Число членов Общественного совета не может быть менее 5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бщественный совет формируется таким образом, чтобы была исключена возможность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Состав Совета формируется сроком на три года и утверждается постановлением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едседатель Совета, заместитель председателя Совета, секретарь Совета избираются на первом заседании членами Совета из утвержденного состава Сове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8" w:name="Par114"/>
      <w:bookmarkEnd w:id="8"/>
      <w:r>
        <w:rPr>
          <w:rFonts w:cs="Arial" w:ascii="Arial" w:hAnsi="Arial"/>
          <w:b/>
        </w:rPr>
        <w:t>Глава 4. ПОЛНОМОЧИЯ ЧЛЕНОВ ОБЩЕСТВЕННОГО 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дседатель Обществе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ределяет место и время проведения заседаний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едательствует на заседаниях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ует на основе предложений членов Общественного совета проект повестки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ет поручения членам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екретарь Общественного совета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овку проекта повестки заседания и материалов к заседанию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ирование членов Общественного совета о месте, времени проведения и повестке заседания Общественного совета, обеспечение их необходимыми материал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ние протокола заседания Обществе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исполнения решений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Члены Общественного совета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осить предложения по проектам повесток заседаний, а также по проектам принимаемых Общественным советом 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вать предложения по порядку рассмотрения и существу обсуждаемых на заседаниях Общественного совета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тупать на заседаниях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Делегирование членами Общественного совета своих полномочий иным лица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случае невозможности присутствия члена Общественного совета на заседании он обязан известить об этом секретаря Общественного совета. При этом член Общественного совета вправе изложить свое мнение по рассматриваемым вопросам в письменной форме, которое доводится до участников заседания и отражается в протокол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9" w:name="Par133"/>
      <w:bookmarkEnd w:id="9"/>
      <w:r>
        <w:rPr>
          <w:rFonts w:cs="Arial" w:ascii="Arial" w:hAnsi="Arial"/>
          <w:b/>
        </w:rPr>
        <w:t>Глава 5. ПОРЯДОК ОРГАНИЗАЦИИ И ОБЕСПЕ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И ОБЩЕСТВЕННОГО 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Основной формой работы Общественного совета являютс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Общественного совета проводятся по мере необходимости, но не реже одного раза в квартал. В случае необходимости по решению председателя Общественного совета могут проводиться внеочередные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Заседание Общественного совета ведет председатель Общественного совета, а в случае его отсутствия - заместитель председател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Заседание Общественного совета правомочно, если на нем присутствует более половины от утвержденного состава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шение Общественного совета принимается открытым голосованием большинством голосов от числа присутствующих на заседании членов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Решение Общественного совета оформляется протоколом, который подписывается председательствующим на заседании и секретар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 Организационно-техническое обеспечение деятельности Общественного совета осуществляется Администрацией И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На заседаниях Общественного совета могут присутствовать представители Администрации Итатского сельского поселения и представители организаций культур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consultantplus://offline/ref=95DF936464C9974784078D76DF148052DE81AC4A61AA63746BBCBA285E6AVCJ" TargetMode="External"/><Relationship Id="rId4" Type="http://schemas.openxmlformats.org/officeDocument/2006/relationships/hyperlink" Target="consultantplus://offline/ref=95DF936464C9974784078D76DF148052DE81AC4A68AA63746BBCBA285E6AVCJ" TargetMode="External"/><Relationship Id="rId5" Type="http://schemas.openxmlformats.org/officeDocument/2006/relationships/hyperlink" Target="consultantplus://offline/ref=95DF936464C9974784078D76DF148052DE83AD4162A563746BBCBA285E6AVCJ" TargetMode="External"/><Relationship Id="rId6" Type="http://schemas.openxmlformats.org/officeDocument/2006/relationships/hyperlink" Target="consultantplus://offline/ref=95DF936464C9974784078D76DF148052DE81AF4363A663746BBCBA285E6AVC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6:00Z</dcterms:created>
  <dc:creator>1</dc:creator>
  <dc:description/>
  <dc:language>en-US</dc:language>
  <cp:lastModifiedBy>Пользователь</cp:lastModifiedBy>
  <cp:lastPrinted>2014-12-04T09:33:00Z</cp:lastPrinted>
  <dcterms:modified xsi:type="dcterms:W3CDTF">2015-03-05T03:37:00Z</dcterms:modified>
  <cp:revision>3</cp:revision>
  <dc:subject/>
  <dc:title>ТОМСКАЯ ОБЛАСТЬ</dc:title>
</cp:coreProperties>
</file>