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29.03.2010г.                                                                       № 10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оприятиях по подготовке и провед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ительных работ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Итат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убернатора Томской области от 05.02.2010 № 30-р «О мероприятиях по подготовке и проведению благоустроительных работ на территории Томской области» и Законом Томской области от 15 августа 2002 года № 61-ОЗ «Об основах благоустройства территорий городов и других населенных пунктов Томской области», для выполнения задач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для рассмотрения (защиты) планов благоустроительных работ на территории населенных пунктов Итатского сельского поселения согласно приложению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фик рассмотрения планов по благоустройству Итатского поселения согласно приложению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всех форм собственности рекомендо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организовать разработку и защиту планов по благоустройству на территории Итатского сельского поселе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обеспечить представление планов благоустроительных работ в Администрацию Итатского сельского поселения до 19.03.201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еспечить контроль за исполнением принятых планов по благоустройств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через информационный бюллетень Итат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                        В.Ю.Беб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.Б. Ултсу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5932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Итат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 сельского поселения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 от 29.03. 2010г. № 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.Ю. Беб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Глава Итатского сельского поселения (Гла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Администр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М. Поро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правляющий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А.Г. Телицы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ециалист администрации по работе с насел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.А. Р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.Н. Бакл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.Б. Ултсу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пециалист 1 катег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.М. Оси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частковый уполномоченный Томского РОВД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Л.С. Нуриев,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утат Итатского Совета</w:t>
        <w:tab/>
        <w:t xml:space="preserve">поселения (по    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Н. Квасов, депутат Итатского Совет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 (по согласованию)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А.А. Панкратов, депутат Итатского Совета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селения, председатель Совета ветеранов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Итатского 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9.03.2010г.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ссмотрения (защиты) планов благоустроительных работ организаций всех форм собственности на Территории Итатского сельского поселения в 2010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и врем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ОУ «Итатская СОШ № 2 с. Том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2010г.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«Детский сад с. Томско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 «дом-интернат для престарелых и инвалидов Томского райо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СУ «Итатский специальный  дом-интернат для престарелых и инвалид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сур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бщей врачебной практики с. Том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28:00Z</dcterms:created>
  <dc:creator>Admin</dc:creator>
  <dc:description/>
  <cp:keywords/>
  <dc:language>en-US</dc:language>
  <cp:lastModifiedBy>Admin</cp:lastModifiedBy>
  <dcterms:modified xsi:type="dcterms:W3CDTF">2011-02-11T04:35:00Z</dcterms:modified>
  <cp:revision>2</cp:revision>
  <dc:subject/>
  <dc:title/>
</cp:coreProperties>
</file>