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3.03.2011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водковых вод на территории Итат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в 2011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1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ООО «Жилищная Компания Томского района» А.Л. Ющенко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опубликовать настоящее постановление через информационный бюллетень Итатского сельского поселения и разместить на официальном сайте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(Глава Администрации)              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59323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«_____»____________ № ______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1 года в  муниципальном образовании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1г. на территории Итатского сельского посел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Г. Телицы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«Восточная Инвестиционная Газов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Жилищная Компания Томского района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работе и опробовать резервные дизельные электрическ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«Восточная Инвестиционная Газов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А. Реп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ая Компания Томского район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Итатская лесопромышленн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тат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Рукис Г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Уточнить перечень жилых домов и производственных помещений, попадающих в зону подтопления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, депутаты поселения по закрепленным микрорайонам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ая Компания Томского район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Итатская лесопромышленн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тат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Рукис Г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Г. Телицы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очнить перечень линий электропередач кабельных линий в участках подтопления, обеспечить их защиту от подмыв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усмотреть их резервирование на случай выхода из стро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ЭС Малиновского РЭС – электромонтеры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Д. Дылевский, В.И. Соболе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до начала интенсивн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администрации Телицына А.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Т.Н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 М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Седченко</cp:lastModifiedBy>
  <cp:lastPrinted>2011-03-24T16:36:00Z</cp:lastPrinted>
  <dcterms:modified xsi:type="dcterms:W3CDTF">2011-05-12T03:54:00Z</dcterms:modified>
  <cp:revision>33</cp:revision>
  <dc:subject/>
  <dc:title>МУНИЦИПАЛЬНОЕ ОБРАЗОВАНИЕ</dc:title>
</cp:coreProperties>
</file>