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04.04.2011г.</w:t>
        <w:tab/>
        <w:t>№ 1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в муниципальном образовании «Итатское сельское поселение»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5 статьи 13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в муниципальном образовании «Итат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Установить, что принятые до вступления в силу Федерального закона от 27.07.2010 № 210-ФЗ «Об организации предоставления государственных и муниципальных услуг» административные регламенты должны быть приведены в соответствие с ним не позднее 1 июл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Итат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Порош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В.Ю. Беб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рошина С.М.</w:t>
      </w:r>
    </w:p>
    <w:p>
      <w:pPr>
        <w:pStyle w:val="Normal"/>
        <w:rPr/>
      </w:pPr>
      <w:r>
        <w:rPr/>
        <w:t>95 93 25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Итатского сельского поселения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4.2012г.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работки и утверждения административных регламентов предоставления муниципальных услуг в муниципальном образовании «ИТА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Итатское сельское поселение» (далее -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 разработке административных регламентов Администрация Итат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ых услуг, реализация принципа «одного ок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) сокращение срока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) предоставление муниципальных услуг в электро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 утверждаются постановлением Администрации Итат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яющий делами Администрации Итатского сельского поселения в течение 5 дней с момента принятия административного регламента обеспечивает его размещение на официальном сайте органов местного самоуправления в сети Интернет, в местах предоставления муниципальной услуги, а также официальное опубликование в печатном средстве массовой информации Итатского сельского поселения в соответствии с порядком, определенным  для опубликования нормативных правовых ак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нормы административного регламента содержат отсылки к иным нормативным правовым актам, текст административного регламента предоставляется заявителям для ознакомления в виде брошюры, содержащей указанный текст, а также тексты нормативных правовых актов, к которым сделаны отсы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ТРЕБОВАНИЯ К АДМИНИСТРАТИВНЫМ РЕГЛАМЕНТА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именование административного регламента определяется специалистом, ответственным за его разработк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Административный регламент по своему содержанию должен соответствовать требованиям статей 12 и 14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Не допускается дублирование в административном регламенте норм иных нормативных правовых актов. В необходимых случаях в тексте административного регламента к указанным нормативным правовым актам делаются отсыл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Не допускается более чем однократное закрепление в административном регламенте нормы определенного содержания. В необходимых случаях к указанной норме делаются отсыл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Описание в административном регламенте административных процедур осуществляется с учетом того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ждая административная процедура есть совокупность действий отдельного должностного лица, совершение которых является основанием для начала совершения действий другого должностного лица при условии, что все указанные действия совершаются в процесс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озможно одновременное выполнение административных процедур в процессе предоставления муниципальной услуги разным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если предоставление муниципальной услуги полностью осуществляется действиями одного должностного лица, то административной процедурой являются эти действия, и весь процесс предоставления муниципальной услуги заключается в осуществлении только это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РАЗРАБОТКИ АДМИНИСТРАТИВНЫХ РЕГЛАМЕН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2. Разработка административного регламента осуществляется с соблюдением требований, предусмотренных статьей 13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Специалист, разработавший проект административного регламента, перед передачей проекта постановления Администрации Итатского сельского поселения об утверждении административного регламента на подписание Главе поселения (Главе Администрации) Итатского сельского поселения обеспечивает в отношении указанного проекта проведение независимой экспертизы в соответствии с частями 6-1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Срок приема заключений по результатам независимой экспертизы не может быть менее срока, отведенного для нахождения проекта административного регламен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5. В течение 10 дней с момента окончания срока, отведенного для проведения независимой экспертизы, специалист, разработавший проект административного регламента, рассматривает все заключения независимой экспертизы, поступившие от заинтересованных организаций и граждан, и, с учетом поступивших заключений независимой экспертизы, подготавливает проект постановления Администрации Итатского сельского поселения об утверждении административного регламента и передает для подписания Главе поселения (Главе Администрации) Итат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7:00Z</dcterms:created>
  <dc:creator>Павел</dc:creator>
  <dc:description/>
  <cp:keywords/>
  <dc:language>en-US</dc:language>
  <cp:lastModifiedBy>Admin</cp:lastModifiedBy>
  <cp:lastPrinted>2011-04-04T11:00:00Z</cp:lastPrinted>
  <dcterms:modified xsi:type="dcterms:W3CDTF">2011-05-10T04:29:00Z</dcterms:modified>
  <cp:revision>8</cp:revision>
  <dc:subject/>
  <dc:title>Томская область  </dc:title>
</cp:coreProperties>
</file>