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27 мая 2010г.</w:t>
        <w:tab/>
        <w:t>№1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одажи муниципального имущества муниципального образования «Итатское сельское поселение» без объявления цен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№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дажи муниципального имущества муниципального образования «Итатское сельское поселение» без объявления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Итат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ведущего специалиста Т.А. Репин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>В.Ю. Бебе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</w:t>
        <w:tab/>
        <w:tab/>
        <w:t xml:space="preserve">   </w:t>
        <w:tab/>
        <w:t xml:space="preserve">      </w:t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ложение к постановлению</w:t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Администрации Итатского</w:t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ельского поселения</w:t>
      </w:r>
    </w:p>
    <w:p>
      <w:pPr>
        <w:pStyle w:val="Style15"/>
        <w:tabs>
          <w:tab w:val="left" w:pos="2268" w:leader="none"/>
          <w:tab w:val="left" w:pos="5670" w:leader="none"/>
          <w:tab w:val="left" w:pos="6804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27.05.2010г. № 15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Heading"/>
        <w:ind w:firstLine="709"/>
        <w:rPr/>
      </w:pPr>
      <w:r>
        <w:rPr>
          <w:color w:val="000000"/>
          <w:szCs w:val="28"/>
        </w:rPr>
        <w:t>продажи муниципального имущества муниципального образования «</w:t>
      </w:r>
      <w:r>
        <w:rPr>
          <w:szCs w:val="28"/>
        </w:rPr>
        <w:t>Итатское сельское поселение</w:t>
      </w:r>
      <w:r>
        <w:rPr>
          <w:color w:val="000000"/>
          <w:szCs w:val="28"/>
        </w:rPr>
        <w:t>» без объявления цены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одажи находящегося в муниципальной собственности муниципального образования «Итатское сельское поселение» имущества (далее - Имущество) без объявления цены, а также подведение итогов продажи имущества без объявления цены (далее - продажа имущества) и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родажи имущества осуществляет Администрация Итатского сельского поселения (далее - Продаве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авец в процессе подготовки продажи имущества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ет комиссию по приватизации для каждого объекта муниципального имущества и обеспечивает организацию е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и выносит на рассмотрение комиссии по приватизации предложения о продаже имущества без объявления цены, о предоставлении рассрочки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проект решения об условиях приватизации муниципального имущества муниципального образования «Итатское сельское поселение», в котором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ей (в случае ее предоставления) и порядок внесения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ет подготовку и публикацию информационного сообщения о продаж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заявки юридических и физических лиц (далее - Претенденты)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дет учет заявок и предложений о цене приобретения имущества путем их регистрации в порядке, установленном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ает с покупателем договор купли-продаж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изводит расчеты с покуп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передачу имущества покупа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овыва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вершает необходимые действия, связанные с государственной регистрацией перехода права собственности на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иные функции в соответствии с действующим законодательством 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должен быть не менее 25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а бланка заявки утверждается продав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иеме заявки Продаве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заявку с прилагаемыми к ней документами на предмет их соответствия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давец отказывает Претенденту в приеме заявки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ные документы не подтверждают право Претендента быть покупателем имуществ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нятые заявки и предложения о цене приобретения имущества регистрируются Продавцом в журнале приема заявок с присвоением каждой заявке номера и указанием даты и времени ее поступления. В журнале приема заявок указываются наименование продаваемого имущества, дата подведения итогов продажи, сведения о Претенденте, фамилия сотрудника Продавца, принявшего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, если иное не установлен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купателем имущества призн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токол об итогах продажи имущества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иму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е количество зарегистрированных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окупател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ну приобретения имущества, предложенную покуп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необходим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ведомления об отказе в рассмотрении поданного Претендентом предложения о цене приобретения имущества и (или)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в течение трех рабочих дней после подведения итогов продаж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оговор купли-продажи имущества заключается в течение 10 дней с даты подведения итогов прода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словие об уплате покупателем штрафа в размере не менее 5 процентов от начальной цены несостоявшегося аукциона в случае уклонения или отказа от оплаты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ях, когда отчуждение имущества подлежит государственной регистрац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22:00Z</dcterms:created>
  <dc:creator>Admin</dc:creator>
  <dc:description/>
  <cp:keywords/>
  <dc:language>en-US</dc:language>
  <cp:lastModifiedBy>Admin</cp:lastModifiedBy>
  <dcterms:modified xsi:type="dcterms:W3CDTF">2011-02-11T04:24:00Z</dcterms:modified>
  <cp:revision>3</cp:revision>
  <dc:subject/>
  <dc:title/>
</cp:coreProperties>
</file>