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br/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5.06.2009г.</w:t>
        <w:tab/>
        <w:t>№ 1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 долгосрочных муниципальных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целевых программах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статьи 5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инятия решений о разработке долгосрочных муниципальных целевых программ, их формирования и реализации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2) Порядок проведения и критерии оценки эффективности реализации долгосрочных муниципальных целевых программ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2. Установить следующие полномочия   Администрации Итатского сельского поселения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1) проводить экспертизу предложений по решению проблем программно-целевым методом, экспертизу проектов долгосрочных муниципальных целевых программ и проектов изменений в них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оценку эффективности реализации долгосрочных муниципальных целевых программ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3) осуществлять подготовку предложений Главе поселения (Главе Администрации) Итатского сельского поселения для принятия решения о разработке долгосрочных муниципальных целевых программ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4) осуществлять подготовку предложений Главе поселения (Главе Администрации) Итатского сельского поселения о сокращении финансирования и о досрочном прекращении долгосрочных областных целевых программ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8"/>
          <w:szCs w:val="28"/>
        </w:rPr>
        <w:t>3. Настоящее постановление вступает в силу с «01» января 2009года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ведущего специалиста Т.А. Репину.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Ю. Бебек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740" w:leader="none"/>
        </w:tabs>
        <w:ind w:left="539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740" w:leader="none"/>
        </w:tabs>
        <w:ind w:left="539" w:hanging="0"/>
        <w:jc w:val="right"/>
        <w:rPr/>
      </w:pPr>
      <w:r>
        <w:rPr/>
        <w:t>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ind w:left="539" w:hanging="0"/>
        <w:jc w:val="right"/>
        <w:rPr/>
      </w:pPr>
      <w:r>
        <w:rPr/>
        <w:t>от 05.06.2009 г № 16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ИНЯТИЯ РЕШЕНИЙ О РАЗРАБОТКЕ ДОЛГОСРОЧНЫХ МУНИЦИПАЛЬНЫХ ПРОГРАММ, ИХ ФОРМИРОВАНИЯ И РЕАЛИЗАЦИИ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360"/>
        <w:jc w:val="center"/>
        <w:rPr/>
      </w:pPr>
      <w:r>
        <w:rPr/>
        <w:t>1. ОБЩИЕ ПОЛОЖЕНИЯ.</w:t>
      </w:r>
    </w:p>
    <w:p>
      <w:pPr>
        <w:pStyle w:val="Normal"/>
        <w:tabs>
          <w:tab w:val="clear" w:pos="708"/>
          <w:tab w:val="left" w:pos="367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. Порядок принятия решений о разработке долгосрочных муниципальных целевых программ, их формирования и реализации (далее - Порядок) регламентирует процесс принятия решений о разработке долгосрочных муниципальных целевых программ (далее – долгосрочные МЦП), их формирования и реализации, устанавливает сроки реализации, порядок утверждения долгосрочных МЦП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2. В целях настоящего Порядка используются следующие термины и определения: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) долгосрочная МЦП – муниципальная целевая программа, соответствующая критериям, установленным в пункте 3 настоящего Порядка, срок реализации, которой превышает три года;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 xml:space="preserve">2) координатор долгосрочной МЦП – исполнительный орган местного самоуправления муниципального образования «Итатское сельское поселение», структурное подразделение Администрации Итатского сельского поселения, выполняющий (выполняющее) функции заказчика долгосрочной МЦП в случае наличия нескольких заказчиков долгосрочной МЦП, а также осуществляющий (осуществляющее) координацию деятельности заказчиков по разработке и реализации долгосрочной МЦП  и оценку рациональности использования средств, выделяемых на реализацию долгосрочной МЦП. 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3. Формирование и реализация долгосрочных МЦП осуществляется  в соответствии со следующими критериями отнесения МЦП к долгосрочным МЦП: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) инвестиционный характер МЦП – в проекте МЦП предусмотрено осуществление бюджетных инвестиций в объекты муниципальной собственности;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2) софинансирование мероприятий МЦП за счет других источников (средства федерального, областных бюджетов, внебюджетных источников);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3) межведомственный характер МЦП – обеспечение координации деятельности исполнительного органа местного самоуправления муниципального образования «Итатское сельское поселение», структурных подразделений Администрации Итатского сельского поселения, при решении проблем социально-экономического развития поселения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/>
        <w:t xml:space="preserve">ПРИНЯТИЕ РЕШЕНИЯ О РАЗРАБОТКЕ ДОЛГОСРОЧНЫХ 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/>
      </w:pPr>
      <w:r>
        <w:rPr/>
        <w:t>МЦП И ИХ ФОРМИРОВАНИЕ.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both"/>
        <w:rPr/>
      </w:pPr>
      <w:r>
        <w:rPr/>
        <w:t>4.Решение о разработке долгосрочной МЦП принимает Глава поселения (Глава Администрации) Итатского  сельского поселения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5.. Экспертиза проекта долгосрочной МЦП осуществляется в соответствии с Порядком проведения экспертизы проектов муниципальных целевых программ, утверждаемым постановлением Администрации Итатского сельского поселения.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/>
        <w:t xml:space="preserve">УТВЕРЖДЕНИЕ, ИЗМЕНЕНИЕ, ДОСРОЧНОЕ </w:t>
        <w:br/>
        <w:t>ПРЕКРАЩЕНИЕ ДОЛГОСРОЧНЫХ МЦП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7. Долгосрочные МЦП утверждаются постановлением Администрации Итатского сельского поселения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8. Утверждение долгосрочных  МЦП, предлагаемых к финансированию, начиная с очередного финансового года, осуществляется не позднее одного месяца до дня внесения проекта решения о муниципальном бюджете на очередной финансовый год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9. Внесение изменений в долгосрочные МЦП, в том числе в части сокращения финансирования, осуществляется путем принятия соответствующего постановления Администрации Итатского сельского поселения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0. Внесение изменений в утвержденную долгосрочную МЦП осуществляется в следующем порядке: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) разработка заказчиком (координатором) долгосрочной МЦП необходимых изменений в долгосрочную МЦП;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2) согласование разработанного заказчиком (координатором) долгосрочной МЦП проекта изменений в долгосрочную МЦП с исполнительным органом муниципального образования «Итатское сельское поселение» и структурными подразделениями Администрации Итатского сельского поселения;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3) подготовка и направление на подпись Главе сельского поселения проекта постановления о внесении изменений в долгосрочную МЦП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1. Решение о досрочном прекращении долгосрочной МЦП оформляется в виде Итатского сельского поселения о признании утратившим силу постановления Итатского сельского поселения об утверждении долгосрочной МЦП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2. В случае принятия решения о реализации в очередном финансовом году, сокращении финансирования или досрочном прекращении долгосрочной МЦП Администрацией сельского поселения определяется перечень и объемы финансирования долгосрочных МЦП, финансируемых из муниципального бюджета, для внесения изменений в муниципальный бюджет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/>
      </w:pPr>
      <w:r>
        <w:rPr/>
        <w:t>4. РЕАЛИЗАЦИЯ ДОЛГОСРОЧНЫХ МЦП</w:t>
      </w:r>
    </w:p>
    <w:p>
      <w:pPr>
        <w:pStyle w:val="Normal"/>
        <w:tabs>
          <w:tab w:val="clear" w:pos="708"/>
          <w:tab w:val="left" w:pos="36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3. Реализация долгосрочных МЦП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  <w:t>14. Объем бюджетных ассигнований на реализацию долгосрочных МЦП утверждается решением о муниципальном бюджете на очередной финансовый год.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Итат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5.06.2009г. №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Итат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5.06.2009г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И КРЕТЕРИИ ОЦЕНКИ ЭФФЕКТИВНОСТИ РЕАЛИЗАЦИИ</w:t>
      </w:r>
    </w:p>
    <w:p>
      <w:pPr>
        <w:pStyle w:val="Normal"/>
        <w:jc w:val="center"/>
        <w:rPr/>
      </w:pPr>
      <w:r>
        <w:rPr/>
        <w:t>ДОЛГОСРОЧНЫХ МУНИЦИПАЛЬНЫХ ЦЕЛЕВ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рядок проведения и критерии оценки эффективности реализации долгосрочных муниципальных целевых программ (далее - Порядок) регламентирует процесс проведения оценки эффективности долгосрочных муниципальных целевых программ (далее – долгосрочные МЦП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ОЦЕНКА ЭФФЕКТИВНОСТИ</w:t>
      </w:r>
    </w:p>
    <w:p>
      <w:pPr>
        <w:pStyle w:val="Normal"/>
        <w:ind w:firstLine="540"/>
        <w:jc w:val="center"/>
        <w:rPr/>
      </w:pPr>
      <w:r>
        <w:rPr/>
        <w:t>РЕАЛИЗАЦИИ ДОЛГОСРОЧНЫХ МЦП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Администрация Итатского сельского поселения проводит оценку эффективности реализации долгосрочных МЦП.</w:t>
      </w:r>
    </w:p>
    <w:p>
      <w:pPr>
        <w:pStyle w:val="Normal"/>
        <w:ind w:firstLine="540"/>
        <w:jc w:val="both"/>
        <w:rPr/>
      </w:pPr>
      <w:r>
        <w:rPr/>
        <w:t>3. Оценка эффективности реализации долгосрочных МЦП проводится ежегодно.</w:t>
      </w:r>
    </w:p>
    <w:p>
      <w:pPr>
        <w:pStyle w:val="Normal"/>
        <w:ind w:firstLine="540"/>
        <w:jc w:val="both"/>
        <w:rPr/>
      </w:pPr>
      <w:r>
        <w:rPr/>
        <w:t>4. Оценка эффективности реализации долгосрочных МЦП осуществляется на основании годовых и квартальных  отчетов о реализации долгосрочных МЦП, представляемых заказчиками (координаторами) долгосрочных МЦП.</w:t>
      </w:r>
    </w:p>
    <w:p>
      <w:pPr>
        <w:pStyle w:val="Normal"/>
        <w:ind w:firstLine="540"/>
        <w:jc w:val="both"/>
        <w:rPr/>
      </w:pPr>
      <w:r>
        <w:rPr/>
        <w:t>5. Критерии оценки эффективности реализации долгосрочных МЦП установлены  в таблице № 1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1435"/>
        <w:gridCol w:w="1812"/>
        <w:gridCol w:w="3824"/>
        <w:gridCol w:w="10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-</w:t>
            </w:r>
          </w:p>
          <w:p>
            <w:pPr>
              <w:pStyle w:val="Normal"/>
              <w:jc w:val="center"/>
              <w:rPr/>
            </w:pPr>
            <w:r>
              <w:rPr/>
              <w:t>чение</w:t>
            </w:r>
          </w:p>
          <w:p>
            <w:pPr>
              <w:pStyle w:val="Normal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jc w:val="center"/>
              <w:rPr/>
            </w:pPr>
            <w:r>
              <w:rPr/>
              <w:t>(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jc w:val="center"/>
              <w:rPr/>
            </w:pPr>
            <w:r>
              <w:rPr/>
              <w:t>коэффи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иент (</w:t>
            </w:r>
            <w:r>
              <w:rPr>
                <w:lang w:val="en-US"/>
              </w:rPr>
              <w:t>Y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критер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ьная оценка</w:t>
            </w:r>
          </w:p>
          <w:p>
            <w:pPr>
              <w:pStyle w:val="Normal"/>
              <w:jc w:val="center"/>
              <w:rPr/>
            </w:pPr>
            <w:r>
              <w:rPr/>
              <w:t>(В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1 = 0, 2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 целевые показатели соответствуют или выше предусмотренных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лее 80% целевых показателей соответствуют или выше предусмотренных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 50 до 80 % целевых показателей соответствуют или выше предусмотренных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нее 50% целевых показателей соответствуют или выше предусмотренных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2 = 0,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о более 90% предусмотренных долгосрочной МЦП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о от 60 до 90% предусмотренных долгосрочной МЦП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о от 40 до 59% предусмотренных долгосрочной МЦП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влечено менее 40% предусмотренных долгосрочной МЦП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3 = 0,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о 100% предусмотренных в долгосрочной МЦП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о от 85 до 99% предусмотренных в долгосрочной МЦП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о от 65 до 84% предусмотренных в долгосрочной МЦП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о менее 65%  предусмотренных долгосрочной МЦП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/>
              <w:t>4 = 0,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бюджета (кроме экономии от проведения торгов и запросов котировок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 освоены на 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 освоены от 75 до 9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8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ства освоены менее чем на 7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5</w:t>
            </w:r>
            <w:r>
              <w:rPr/>
              <w:t xml:space="preserve"> = 0,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эффективности (в зависимости от специфики долгосрочной МЦП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игнуто 100% показателей эффектив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стигнуто от 85 до 99% показателей эффектив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стигнуто от 50 до 84% показателей эффектив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ы показатели эффективности, не установленные в утвержденной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стигнуто менее 50% показателей эффективности либо показатели эффективности не представл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6</w:t>
            </w:r>
            <w:r>
              <w:rPr/>
              <w:t xml:space="preserve"> = 0,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тановленным показателям результатов мероприятий долгосрочной МЦ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% показателей результатов мероприятий соответствует утвержденной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 85 до 99% показателей результатов мероприятий соответствуют  утвержденной 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ставлены показатели результатов мероприятий, не установленные в утвержденной долгосрочной МЦ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нее 85% показателей результатов мероприятий соответствует утвержденной долгосрочной МЦП либо показатели не предоставл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ОДГОТОВКА ПРЕДЛОЖЕНИЙ И ПРИНЯТИЕ</w:t>
      </w:r>
    </w:p>
    <w:p>
      <w:pPr>
        <w:pStyle w:val="Normal"/>
        <w:jc w:val="center"/>
        <w:rPr/>
      </w:pPr>
      <w:r>
        <w:rPr/>
        <w:t xml:space="preserve">РЕШЕНИЙ ПО ИТОГАМ ОЦЕНКИ ЭФФЕКТИВНОСТИ </w:t>
      </w:r>
    </w:p>
    <w:p>
      <w:pPr>
        <w:pStyle w:val="Normal"/>
        <w:jc w:val="center"/>
        <w:rPr/>
      </w:pPr>
      <w:r>
        <w:rPr/>
        <w:t>РЕАЛИЗАЦИИ ДОЛГОСРОЧНЫХ МЦП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8. По итогам оценки эффективности реализации долгосрочных МЦП Главе Итатского сельского поселения подготавливаются предложения о продолжении финансирования долгосрочной МЦП за счет средств бюджета в объеме, установленном в утвержденной МЦП, о сокращении финансирования долгосрочной МЦП за счет средств бюджета, о досрочном прекращении долгосрочной МЦП.</w:t>
      </w:r>
    </w:p>
    <w:p>
      <w:pPr>
        <w:pStyle w:val="Normal"/>
        <w:ind w:left="-540" w:firstLine="540"/>
        <w:jc w:val="both"/>
        <w:rPr/>
      </w:pPr>
      <w:r>
        <w:rPr/>
        <w:t>9. Сокращение бюджетных ассигнований на реализацию долгосрочной МЦП за счет средств местного бюджета осуществляется пропорционально объему недофинансирования за счет предусмотренных долгосрочной МЦП средств федерального, областного бюджетов и внебюджетных источников.</w:t>
      </w:r>
    </w:p>
    <w:p>
      <w:pPr>
        <w:pStyle w:val="Normal"/>
        <w:ind w:left="-540" w:firstLine="540"/>
        <w:jc w:val="both"/>
        <w:rPr/>
      </w:pPr>
      <w:r>
        <w:rPr/>
        <w:t>10. Досрочное прекращение реализации долгосрочной МЦП, сокращение бюджетных ассигнований на реализацию долгосрочной МЦП могут осуществляться в случаях:</w:t>
      </w:r>
    </w:p>
    <w:p>
      <w:pPr>
        <w:pStyle w:val="Normal"/>
        <w:ind w:left="-540" w:firstLine="540"/>
        <w:jc w:val="both"/>
        <w:rPr/>
      </w:pPr>
      <w:r>
        <w:rPr/>
        <w:t>1) нарушения заказчиком (координатором) долгосрочной МЦП заявленных параметров реализации инвестиционного проекта, в том числе:</w:t>
      </w:r>
    </w:p>
    <w:p>
      <w:pPr>
        <w:pStyle w:val="Normal"/>
        <w:ind w:left="-540" w:firstLine="540"/>
        <w:jc w:val="both"/>
        <w:rPr/>
      </w:pPr>
      <w:r>
        <w:rPr/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Normal"/>
        <w:ind w:left="-540" w:firstLine="540"/>
        <w:jc w:val="both"/>
        <w:rPr/>
      </w:pPr>
      <w:r>
        <w:rPr/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Normal"/>
        <w:ind w:left="-540" w:firstLine="540"/>
        <w:jc w:val="both"/>
        <w:rPr/>
      </w:pPr>
      <w:r>
        <w:rPr/>
        <w:t>необоснованное увеличение сроков реализации инвестиционного проекта;</w:t>
      </w:r>
    </w:p>
    <w:p>
      <w:pPr>
        <w:pStyle w:val="Normal"/>
        <w:ind w:left="-540" w:firstLine="540"/>
        <w:jc w:val="both"/>
        <w:rPr/>
      </w:pPr>
      <w:r>
        <w:rPr/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Normal"/>
        <w:ind w:left="-540" w:firstLine="540"/>
        <w:jc w:val="both"/>
        <w:rPr/>
      </w:pPr>
      <w:r>
        <w:rPr/>
        <w:t>11. Перечень долгосрочных МЦП, по которым принято решение о сокращении финансирования за счет средств местного бюджета и (или) о досрочном прекращении, утверждается распоряжением Администрации сельского поселения не позднее двух месяцев до дня внесения проекта решения о местном бюджете на очередной финансовый год.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0:00Z</dcterms:created>
  <dc:creator>MARGARITA</dc:creator>
  <dc:description/>
  <cp:keywords/>
  <dc:language>en-US</dc:language>
  <cp:lastModifiedBy>Admin</cp:lastModifiedBy>
  <cp:lastPrinted>2009-06-08T15:45:00Z</cp:lastPrinted>
  <dcterms:modified xsi:type="dcterms:W3CDTF">2011-03-01T10:12:00Z</dcterms:modified>
  <cp:revision>13</cp:revision>
  <dc:subject/>
  <dc:title>МУНИЦИПАЛЬНОЕ ОБРАЗОВАНИЕ</dc:title>
</cp:coreProperties>
</file>