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06.2010 г                                                                                        </w:t>
      </w:r>
      <w:r>
        <w:rPr/>
        <w:t>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я   отчета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  бюджет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1 квартал 2010 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Бюджетного кодекса РФ,  п. 3 статьи 35 Положения «О бюджетном  процессе в Итатском сельском поселении» утвержденном  Решением Совета Итатского сельского поселения  № 24 от 14.05.200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отчет  об исполнении  бюджета Итатского сельского поселения за 1 квартал 2010 года по доходам  в сумме 787,1 тыс. руб., по расходам  в сумме 616,1 тыс. руб. 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править  настоящий  отчет  об исполнении бюджета Итатского сельского поселения  за 1 квартал 2010 года в Совет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правляющему делами С.М. Порошиной  опубликовать  настоящее постановление в информационном бюллетене  Итатского сельского поселения  и разместить на официальном сайте Итатского сельского поселения  в сети Интернет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Репина</w:t>
      </w:r>
    </w:p>
    <w:p>
      <w:pPr>
        <w:pStyle w:val="Normal"/>
        <w:rPr/>
      </w:pPr>
      <w:r>
        <w:rPr/>
        <w:t>959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Итатского</w:t>
      </w:r>
    </w:p>
    <w:p>
      <w:pPr>
        <w:pStyle w:val="Heading1"/>
        <w:rPr/>
      </w:pPr>
      <w:r>
        <w:rPr>
          <w:sz w:val="24"/>
        </w:rPr>
        <w:t xml:space="preserve">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sz w:val="24"/>
        </w:rPr>
        <w:t xml:space="preserve">от 08.06. 2010  г № 17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за 1 квартал  2010 год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за 1 квартал  2010 года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99"/>
        <w:gridCol w:w="917"/>
        <w:gridCol w:w="1189"/>
        <w:gridCol w:w="9"/>
        <w:gridCol w:w="8"/>
        <w:gridCol w:w="679"/>
        <w:gridCol w:w="17"/>
        <w:gridCol w:w="16"/>
        <w:gridCol w:w="846"/>
        <w:gridCol w:w="17"/>
        <w:gridCol w:w="1117"/>
        <w:gridCol w:w="22"/>
        <w:gridCol w:w="1205"/>
        <w:gridCol w:w="21"/>
      </w:tblGrid>
      <w:tr>
        <w:trPr>
          <w:trHeight w:val="1350" w:hRule="atLeast"/>
        </w:trPr>
        <w:tc>
          <w:tcPr>
            <w:tcW w:w="109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квартал  2010 года </w:t>
            </w:r>
          </w:p>
        </w:tc>
      </w:tr>
      <w:tr>
        <w:trPr>
          <w:trHeight w:val="270" w:hRule="atLeast"/>
        </w:trPr>
        <w:tc>
          <w:tcPr>
            <w:tcW w:w="40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6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3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1 квартал    201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кварт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1 квартал 2010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9:00Z</dcterms:created>
  <dc:creator>Admin</dc:creator>
  <dc:description/>
  <cp:keywords/>
  <dc:language>en-US</dc:language>
  <cp:lastModifiedBy>Admin</cp:lastModifiedBy>
  <dcterms:modified xsi:type="dcterms:W3CDTF">2011-02-14T06:23:00Z</dcterms:modified>
  <cp:revision>2</cp:revision>
  <dc:subject/>
  <dc:title/>
</cp:coreProperties>
</file>