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ИТАТСКОЕ 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ИТАТСКОГО 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13"/>
        <w:tabs>
          <w:tab w:val="clear" w:pos="6804"/>
          <w:tab w:val="left" w:pos="7700" w:leader="none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11.01.2012г.</w:t>
        <w:tab/>
        <w:t>№ 1</w:t>
      </w:r>
      <w:r>
        <w:rPr>
          <w:b/>
          <w:sz w:val="28"/>
          <w:szCs w:val="28"/>
        </w:rPr>
        <w:t xml:space="preserve"> 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оимости гарантированного перечня услуг      по погребению на территории Итатского сель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12.01.1996 года  № 8-ФЗ «О погребении и похоронном деле» (в редакции Федерального закона от 03.12.2008 №238-ФЗ),  Федеральным законом от 06.10.2003 №131-ФЗ « Об общих принципах организации местного самоуправления в Российской Федерации», Законом Томской области от 12.01.2005 № 6-ОЗ «О погребении  и похоронном деле в Томской области», постановлением Администрации Томской области от 04.09.2007 №134а  «Об утверждении Порядка согласования стоимости услуг», с учетом письма от 16.12.2011 №53-1977 Департамента тарифного регулирования и государственного заказа Томской области   «Об утверждении стоимости услуг, предоставляемых согласно гарантированному перечню услуг по погребению»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тоимость услуг, предоставляемых согласно гарантированному перечню услуг по погребению,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В случае осуществления погребения за счет средств супруга, близких родственников, законного представителя умершего или иного лица, взявшего на себя обязанность осуществить погребение - 5870 рублей, согласно приложению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– 4225 рубля,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Главы поселения (Главы Администрации) от 10.02.2011года № 7 «Об утверждении стоимости гарантированного перечня услуг  по погребению на территории Итат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специалиста  А.Г. Телицыну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  <w:tab/>
        <w:tab/>
        <w:tab/>
        <w:tab/>
        <w:tab/>
        <w:tab/>
        <w:t xml:space="preserve">  В.Ю. Беб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сп. Телицына А.Г.   </w:t>
      </w:r>
    </w:p>
    <w:p>
      <w:pPr>
        <w:pStyle w:val="Normal"/>
        <w:rPr/>
      </w:pPr>
      <w:r>
        <w:rPr/>
        <w:t>95 93 23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 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ab/>
        <w:tab/>
        <w:tab/>
        <w:t xml:space="preserve"> Приложение 1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Итатского сельского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>поселения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от </w:t>
      </w:r>
      <w:r>
        <w:rPr>
          <w:b/>
          <w:i/>
          <w:szCs w:val="24"/>
        </w:rPr>
        <w:t xml:space="preserve">                          </w:t>
      </w:r>
      <w:r>
        <w:rPr>
          <w:szCs w:val="24"/>
        </w:rPr>
        <w:t xml:space="preserve">  №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  <w:t>Стоимость услуг,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оставляемых согласно гарантированному перечню услуг по погребению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55"/>
        <w:gridCol w:w="2431"/>
        <w:gridCol w:w="24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стоимость услуг, руб</w:t>
            </w:r>
          </w:p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(обычный перечен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и доставка гроба и других предметов, необходимых для погребения, в т.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6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rPr/>
            </w:pPr>
            <w:r>
              <w:rPr/>
              <w:t>Гроб (обитый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1 2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rPr/>
            </w:pPr>
            <w:r>
              <w:rPr/>
              <w:t>Доставка похоронных принадлежност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4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Погребение, в т.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0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rPr/>
            </w:pPr>
            <w:r>
              <w:rPr/>
              <w:t>Моги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1 7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rPr/>
            </w:pPr>
            <w:r>
              <w:rPr/>
              <w:t>Захорон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4.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rPr/>
            </w:pPr>
            <w:r>
              <w:rPr/>
              <w:t>Памятник (с табличкой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1 0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870</w:t>
            </w:r>
          </w:p>
        </w:tc>
      </w:tr>
    </w:tbl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     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center"/>
        <w:rPr/>
      </w:pPr>
      <w:r>
        <w:rPr>
          <w:szCs w:val="24"/>
        </w:rPr>
        <w:tab/>
        <w:tab/>
        <w:tab/>
        <w:t>Приложение 2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к постановлению Администрации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 xml:space="preserve">Итатского сельского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>поселения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от </w:t>
      </w:r>
      <w:r>
        <w:rPr>
          <w:b/>
          <w:i/>
          <w:szCs w:val="24"/>
        </w:rPr>
        <w:t xml:space="preserve">                           </w:t>
      </w:r>
      <w:r>
        <w:rPr>
          <w:szCs w:val="24"/>
        </w:rPr>
        <w:t xml:space="preserve">  №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  <w:t>Стоимость услуг,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оставляемых согласно гарантированному перечню услуг по погребению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55"/>
        <w:gridCol w:w="2431"/>
        <w:gridCol w:w="24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стоимость услуг, руб</w:t>
            </w:r>
          </w:p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(обычный перечен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Гроб (не обитый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Погребение, в т.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2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rPr/>
            </w:pPr>
            <w:r>
              <w:rPr/>
              <w:t>Моги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1 6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rPr/>
            </w:pPr>
            <w:r>
              <w:rPr/>
              <w:t>Захорон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4.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rPr/>
            </w:pPr>
            <w:r>
              <w:rPr/>
              <w:t>Тумба без постамен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4.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rPr/>
            </w:pPr>
            <w:r>
              <w:rPr/>
              <w:t>Регистрационная таблич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Облачение те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225</w:t>
            </w:r>
          </w:p>
        </w:tc>
      </w:tr>
    </w:tbl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36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36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360" w:hanging="0"/>
        <w:jc w:val="center"/>
        <w:rPr>
          <w:szCs w:val="28"/>
        </w:rPr>
      </w:pPr>
      <w:r>
        <w:rPr>
          <w:szCs w:val="28"/>
        </w:rPr>
        <w:t>ЗАКЛЮЧЕНИЕ № 2</w:t>
      </w:r>
    </w:p>
    <w:p>
      <w:pPr>
        <w:pStyle w:val="TextBodyIndent"/>
        <w:ind w:left="36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6840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12.01.2012г.</w:t>
        <w:tab/>
        <w:t>с. Итатка</w:t>
      </w:r>
    </w:p>
    <w:p>
      <w:pPr>
        <w:pStyle w:val="TextBodyIndent"/>
        <w:tabs>
          <w:tab w:val="clear" w:pos="720"/>
          <w:tab w:val="left" w:pos="6840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6840" w:leader="none"/>
        </w:tabs>
        <w:spacing w:before="0" w:after="0"/>
        <w:jc w:val="both"/>
        <w:rPr/>
      </w:pPr>
      <w:r>
        <w:rPr>
          <w:b w:val="false"/>
          <w:u w:val="single"/>
        </w:rPr>
        <w:t xml:space="preserve">1. Проект Постановления Администрации Итатского сельского поселения «Об утверждении стоимости гарантируемого перечня услуг по погребению на территории Итатского сельского поселения»         </w:t>
      </w:r>
    </w:p>
    <w:p>
      <w:pPr>
        <w:pStyle w:val="TextBodyIndent"/>
        <w:tabs>
          <w:tab w:val="clear" w:pos="720"/>
          <w:tab w:val="left" w:pos="6840" w:leader="none"/>
        </w:tabs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Наименование нормативного правового акта (проекта нормативно правового акта), проходящего антикоррупционную экспертизу.</w:t>
      </w:r>
    </w:p>
    <w:p>
      <w:pPr>
        <w:pStyle w:val="TextBodyIndent"/>
        <w:tabs>
          <w:tab w:val="clear" w:pos="720"/>
          <w:tab w:val="left" w:pos="6840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6840" w:leader="none"/>
        </w:tabs>
        <w:rPr>
          <w:b w:val="false"/>
          <w:b w:val="false"/>
        </w:rPr>
      </w:pPr>
      <w:r>
        <w:rPr>
          <w:b w:val="false"/>
        </w:rPr>
        <w:t>2. Выявленные положения нормативного правового акта (проекта нормативного правового акта), способствующие созданию условий для проявления коррупции:</w:t>
      </w:r>
    </w:p>
    <w:p>
      <w:pPr>
        <w:pStyle w:val="TextBodyIndent"/>
        <w:tabs>
          <w:tab w:val="clear" w:pos="720"/>
          <w:tab w:val="left" w:pos="6840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44"/>
      </w:tblGrid>
      <w:tr>
        <w:trPr/>
        <w:tc>
          <w:tcPr>
            <w:tcW w:w="138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Раздел:</w:t>
            </w:r>
          </w:p>
        </w:tc>
        <w:tc>
          <w:tcPr>
            <w:tcW w:w="84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TextBodyIndent"/>
        <w:tabs>
          <w:tab w:val="clear" w:pos="720"/>
          <w:tab w:val="left" w:pos="6840" w:leader="none"/>
        </w:tabs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44"/>
      </w:tblGrid>
      <w:tr>
        <w:trPr/>
        <w:tc>
          <w:tcPr>
            <w:tcW w:w="138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Главы:</w:t>
            </w:r>
          </w:p>
        </w:tc>
        <w:tc>
          <w:tcPr>
            <w:tcW w:w="84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TextBodyIndent"/>
        <w:tabs>
          <w:tab w:val="clear" w:pos="720"/>
          <w:tab w:val="left" w:pos="6840" w:leader="none"/>
        </w:tabs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345"/>
      </w:tblGrid>
      <w:tr>
        <w:trPr/>
        <w:tc>
          <w:tcPr>
            <w:tcW w:w="1483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татьи:</w:t>
            </w:r>
          </w:p>
        </w:tc>
        <w:tc>
          <w:tcPr>
            <w:tcW w:w="8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TextBodyIndent"/>
        <w:ind w:left="360"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Части, пункты, подпункты, абзацы:   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Heading"/>
        <w:numPr>
          <w:ilvl w:val="0"/>
          <w:numId w:val="0"/>
        </w:numPr>
        <w:ind w:left="1206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3. Предложения и способы ликвидации коррупциогенных факторов отсутствуют.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едложения и способы ликвидации коррупциогенных факторов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>Управляющий делами</w:t>
        <w:tab/>
        <w:t>С.М. Порошина</w:t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54:00Z</dcterms:created>
  <dc:creator>Adm</dc:creator>
  <dc:description/>
  <cp:keywords/>
  <dc:language>en-US</dc:language>
  <cp:lastModifiedBy>Admin</cp:lastModifiedBy>
  <cp:lastPrinted>2012-01-11T13:00:00Z</cp:lastPrinted>
  <dcterms:modified xsi:type="dcterms:W3CDTF">2012-02-17T04:58:00Z</dcterms:modified>
  <cp:revision>13</cp:revision>
  <dc:subject/>
  <dc:title> </dc:title>
</cp:coreProperties>
</file>